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19"/>
      </w:tblGrid>
      <w:tr>
        <w:trPr>
          <w:trHeight w:val="2450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77" w:leader="none"/>
              </w:tabs>
              <w:snapToGrid w:val="false"/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равлени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О «Научный центр урологии имени Академика Б.У.Джарбусынова»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Д.м.н. Аманов А.Т.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_» ___________ 20___  г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180" w:firstLine="34"/>
              <w:jc w:val="right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атные медицинские услуги   АО «Научный центр урологии имени Академика Б.У. Джарбусынова»</w:t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134" w:leader="none"/>
        </w:tabs>
        <w:ind w:right="-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лматы-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</w:t>
      </w:r>
    </w:p>
    <w:tbl>
      <w:tblPr>
        <w:tblW w:w="104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72"/>
        <w:gridCol w:w="1981"/>
        <w:gridCol w:w="134"/>
        <w:gridCol w:w="922"/>
      </w:tblGrid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е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ф в тенге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профессора,доктора медицинских наук (ДМН)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профессора,доктора медицинских наук (ДМН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,кандидата медицинских наук (КМН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у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у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анестези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анестези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гинек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гинек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Профессора  неф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500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неф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0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неф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терапевт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терапевт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нев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невр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карди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карди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эндокрин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консультация врача эндокринолог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врача  физиотерапевт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НЫЙ КАБИНЕТ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/м инъекция (без стоимости препаратов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/в инъекция (без стоимости препаратов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/в капельная инфузия (без стоимости препаратов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е артериального давле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язка послеоперационных больных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ятие мазка из уретр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аж предстатель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стиляции уретр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стиляции уретры (без стоимости препаратов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стиляци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стиляции мочевого пузыря (без стоимости препаратов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ятие крови из вен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ятие крови из пальц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лщение полового члена-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50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лщение полового члена-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500</w:t>
            </w:r>
          </w:p>
        </w:tc>
      </w:tr>
      <w:tr>
        <w:trPr>
          <w:trHeight w:val="525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Г  КАБИНЕТ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кардиограмм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КЕТЫ ЛЕЧЕНИЯ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тат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100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р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00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оэпидидим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700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ГПЖ+аденем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700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цист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и  пиелонефр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5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ая почечная недостаточност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500</w:t>
            </w:r>
          </w:p>
        </w:tc>
      </w:tr>
      <w:tr>
        <w:trPr>
          <w:trHeight w:val="48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ЕВНОЙ СТАЦИОНАР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аменная болезнь: камень поч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оэпидидим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простат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0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цист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пиелонефр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кисто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мерулонефр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ая почечная недостаточност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нефро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5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рогенная дисплазия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генная гиперто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ислый диате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ероз шейк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мптоматическая артериальная гиперто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ты поче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пто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ржание мочи у женщ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ЛОГИЧЕСКИЕ УСЛУГ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аменная болезнь; камень поч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аменная болезнь. Камень мочеточн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аменная болезнь. Камень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аменная болезнь.  Камень уретр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качественная гиперплазия предстательной желез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жское бесплод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оэпидидим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простат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целе  у взрослых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целе у де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икоцеле у взрослых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икоцеле у де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анефр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цист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пиелонефр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кист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к проста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рщенная поч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половые свищ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холи почек 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мерулонефр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ая почечная недостаточность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онефр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ромышечная дисплазия мочеточн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пторхиз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писпад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оспад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рогенная дисфункция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генная гипертон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кислый диате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огранулема с деформацией полового член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п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рофия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ероз шейк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апиз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гидронефр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мптоматическая артериальная гипертон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ауретральные кис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иктура уретр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ты почек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знь Пейрон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пт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ржание мочи у женщин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хово-мошоночная грыж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диломат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ропенис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ый пиелонефр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огранулем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м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билитация (без медикаментов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66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ектильная  дисфункция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атостено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6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та придат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6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р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6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опостит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6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пт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АПЕВТИЧЕСКИЕ УСЛУГ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ая обструктивная болезнь легких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ая долевая пневмо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ая долевая пневмония осложненна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знь пищевода (хронический эзофагит, гастроэзофагеальная рефлюксная болезнь, язвы пищевода), обостр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гастрит, ассоцированный с хеликобактерной  инфекцией, дуоденит, обостр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звенная болезнь желудка и 12-перстной киш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неязвенный энтереколит, обостр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гепатит , активная стад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онический панкреатит, обостр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роз пече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ный диабет 1 и 2 типа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еартроз, с вторичным синовито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риальная гипертензия 1 ст степень риска 1-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риальная гипертензия 2-3 ст степень риска 3-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БС.стабильная стенокардия 1-3 ФК НК 1-4 Ф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БС.прогрессирующая стабильна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БС.постинф кардиосклероз с нарушением ритма  НК 11-1У Ф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роциркуляторная дисто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окардит неревматический , тяжелой степе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окардит неревматический , легкой и средней  степе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одефицитная ане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РОЛОГИЧЕСКИЕ УСЛУГ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ркуляторная энцефалопа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рая гипертоническая энцефалопа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идуальная  энцефалопа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цефалиты, энцефаломиелит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рологические проявления остеохондроза позвоночника в ст.обостре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йропатия лицевого нер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нейропатии,нейропати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ралгия тройничного нер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нглионит.Опоясывающий лиша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ксическая энцефалопа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матическая болезнь мозга (постравматическая энцефалопатия с гипертензионным синдроном,астеноневротическим синдроном,мнестическими расстройствами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ствия ОНМК с множественными расстройствами, парезами, кистами, судорожным синдромом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гетососудистая дистония,пароксизмы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ОТДЕЛЕНИЮ АНЕСТЕЗИОЛОГИИ-РЕАНИМАЦИ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дотрахеальный нарко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коз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тальная внутривенная анестез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коз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пидуральная анестез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коз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ая инфильтрационная анестез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коз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е анестезиологии-реаниматологи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эк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стомия, декапсуляц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респузырная аденомэктомия II этап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респузырная аденомэктомия одномоментна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 Сапожкова I этап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 Сапожкова II этап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гипоспади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кисты поч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столито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нирование полового члена (без стоимости протеза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идопексия (крипторхизм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лоханочно-мочеточникового сегмента с стентирование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литотомия с стентирование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кция поч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уретровлагалищного свищ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мо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пузырно-влагалищного свищ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стриктуры уретр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а стриктуры уретры с буккальным лоскуто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-уретероанастом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цистонеос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елолито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кумцизио у детей  (фимоз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кумцизио у взрослых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ыжесече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оболочек яичка по Бергману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яичек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псия яичек с вазоэпидидимоанастомозо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кисты семенного канатик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идопексия у детей I этап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идопексия у детей II этап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кция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ингвинальное устранение варикоцел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стенки кисты почк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пароскопическое иссечение кис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нипунктур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лито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литотомия вторична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цистопекс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пидидимэк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хиэк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ропекс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атостеноз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линение полового член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цистопексия с применением TVT петли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полипа уретры (парауретральной кичты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головки полового члена (без стоимости геля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крытие и дренирование паранефрит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нтгенэндоваскулярная склеротерап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я полового члена у дет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я уретровезикального сегмент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2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ДОУРОЛОГИЧЕСКИЕ ОПЕРАЦИ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оакарная эпицистос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полипа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папилломы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литоэкстракц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литотрипсия с экстракц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образования  мочевого пузыря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стоскопия+установка уретрального катетер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ероскопия/Установка стент-катетер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аденомы предстательной железы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стриктуры уретры,бужиров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 склероза шейк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кандило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кутанная нефрос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кутанная нефролитотрипс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троцистоскоп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стоскопия(Амбулаторный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жирование стриктуры уретры мягким бужо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внутреннего стент катетера(Стационарный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внутреннего стент катетера(Амбулаторный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столитотрипсия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ечение уретероцеле с установкой стента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жирование стриктуры мочеточника с установкой стент катетер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ция кист почек под УЗИ контроле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ерная уретротомия, бужировани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томпонады мочевого пузыря с коагуляцией и с цистоскопией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еградная цистоскоп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ерная литотрипсия гибким уретерореноскопом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уретральная фотоселективная вапоризация простаты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ерная вапоризация опухол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отрипсия (ЭУВЛ)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пароскопическая нефрэк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пороскопическая уретеролитотом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пароскопическая ретроперитонеальная коррекция гидронефроза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пароскопическое устранение варикоцеле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роградная лазерная уретеролитотрипс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роградная лазерная пиелолитотрипсия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300</w:t>
            </w:r>
          </w:p>
        </w:tc>
      </w:tr>
      <w:tr>
        <w:trPr>
          <w:trHeight w:val="330" w:hRule="atLeast"/>
        </w:trPr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КРОВИ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итроцитарная взвесь лейкофильтрованная (малые до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а эритроцитарная лейкофильтрованная(малые доз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итроциты отмытые, лейкофильтрованные доз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жезамороженная плазма, аферезная, вирусинактивированная(малые доз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умин 10%, (200 мл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акон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умин 10%, (100мл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акон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зма свежезамороженная, карантинизированна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00</w:t>
            </w:r>
          </w:p>
        </w:tc>
      </w:tr>
      <w:tr>
        <w:trPr>
          <w:trHeight w:val="330" w:hRule="atLeast"/>
        </w:trPr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НТГЕНОЛОГИЧЕСКИЕ 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зорная ур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зорный снимок грудной клетки в двух проекциях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мография легких (снимок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ходящая уретроцистография с применением 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реторная ур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узионная ур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нтгенография позвоночника в двух проекциях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роградная ур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еградная ур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верноз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стул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нография поче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ая ангиография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иография при варикоцеле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ЗВУКОВЫЕ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молочных желе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(печень, поджелудочная железа, желчный пузырь, селезенка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л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маточно планцетарного кровото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очек, надпочечник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одной поч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щитовид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ече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желчного пузы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оджелудоч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селезен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мочевого пузы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мочевого пузыря, предстательной железы с определение остаточной моч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кректальное УЗИ предсталь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абдоминальное УЗИ предсталь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вагинальное УЗИ матки и придатк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абдоминальное УЗИ матки и придатк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органов мошон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левральных полосте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полового чле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И мягких ткане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поче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поч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простат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полового чле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мошон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еровское исследование сосудов нижних конечно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головного мозг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костей лицевого скелет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глазных орби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лицевого череп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придаточных пазух нос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пирамиды височных костей и сосцевидных отростк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горта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шейного отдела позвоночн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грудного отдела позвоночн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поясничного отдела позвоночни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копчика и крестца, илеосакральных сочлен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органов грудной клетки и средосте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органов брюшной полости и забрюшинного пространства (печень, желчный пузырь, селезенка, поджелуд.железа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органов малого таз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мочевыводящей системы (почки, мочеточники, мочевой пузырь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плечевого суста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 предплечь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локтевого суста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 лучезапястного суста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тазобедренных сустав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бедренной ко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коленного суста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голеностопного суста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стопы, ки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косте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мягких тканей шеи, гортани и щитовид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мягких ткане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3Д зубочелюстной систем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исследуемой области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ая томография болюсным усилением исследуемой области с применением контрастного вещест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чебно-диагностическая пункция под контролем 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 УРОДИНАМИК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уродинамическое исследова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иограф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стимуляция 1 сеан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С терапия 1 сеан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роградная цистотонометр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флоуметрия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ОТЕРАПЕВТИЧЕСКИЕ ПРОЦЕДУРЫ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 высокочастотные то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уктотерм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намические то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фиолетовое облуч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нитотерап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ракрасные луч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звукотерап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звуковая терапия (ректально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форе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рсанвал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рсанваль  (ректально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рхчастотные токи СВЧ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агнитная стемуляция   (АВАНТРОН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агнитная стемуляция   (АВАНТРОН для детей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чение Аппарат УВТ Duolith SD1 АППЛИКАТОР F-SW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ОБЩЕКЛИНИЧЕСКИЕ ВИДЫ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моч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мочи по Нечипоренк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мочи по Зимницком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кров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крови (развернутый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коагулограммы (ПТИ, ПТВ, МНО, АЧТВ,Фиброген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 предстательной желе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рмограмм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зок (из уретры, гинекологический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бор литолитиков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точный белок моч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вая кислот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ррит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ртываемость крови по Сухареву из пальц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мотоидный фактор L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мотоидный фактор LgM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глюко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лочная фосфат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ммаглютамилтрансфераза (ГГТП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лирубин общ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лирубин прям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естер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атин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бело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ви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а Реберг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АЛ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АС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опан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попротеиды высокой плотно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глицерид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попротеиды низкой плотно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иколизированный гемоглоб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льцитот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N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С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-dimer(Д-димер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SL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ММА-ГГ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ДГ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вороточное желез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еатическая амилаз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ум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тамин Д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тестостеро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пролакти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ЛГ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ФСГ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паратгормо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эстрадиол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тироксин Т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бодный тироксин Т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трийодтиронин Т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бодный трийодтиронин Т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реотропный гормон (ТТГ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итела к тиреоглобумьну (АТ-ТГ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и тиреопероксидаза (АТПО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естеро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СА общег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СА свободног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Г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Е ВИДЫ ЛАБОРАТОРНОГО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крови на стерильност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секрета простат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спермограмм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мочи с антибиотикограммой. Классическим методо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отделяемой жидкости из ран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отделяемой жидкости из зев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териологический посев отделяемой жидкости из носа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ОГИСТОЛОГИЧЕСКОЕ  ИССЛЕДОВАНИЕ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е операционного биопсийного материала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ОЛОГИЧЕСКОЕ ИССЛЕДОВАНИЕ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группы крови и резус факто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рореакц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реактивный белок  количественный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ИССЛЕДОВАНИЯ ИФА И ПЦР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амидии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аплазма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роплазма 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хомонады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днерелла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амидии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аплазма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роплазма 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хомонады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днерелла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Вирус простого герпеса I.II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Кандида альбиканс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Цитомегаловирус  1gG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Вирус простого герпеса I.II 1gM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Кандида альбиканс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ФА Цитомегаловирус  1g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амиди C trachomatic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плазма U parvum 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еплазма U ureliticum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оплазма M.genitalium(соскоб) 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оплазма M.hominis(соскоб) 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хомонады T.vaginalis 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днереллы G. Vaginalis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нококки Neisseria G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МВ Cytomegalovirus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МВ Cytomegalovirus(кровь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МВ Cytomegalovirus(с колич.вирус.нагрузкой(соскоб)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МВ Cytomegalovirus(кровь,количественное определение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ПЧ.Вирус папилломы чел.Human P.16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ПЧ.Вирус папилломы чел.Human P.18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ПЧ.Вирус папилломы чел.12 типов (генотипы 16,18,31,33,35,39,45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ndida albicans (соскоб)ПЦ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erpes simplex virus 1.2 (hsv 1.2)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мочи на ПЦР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РЕННЫЕ  (СРОЧНЫЕ)  АНАЛИЗЫ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КЛИНИКО-ДИАГНОСТИЧЕСКИЕ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мочи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мочи по Нечипоренко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мочи по Зимницкому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рореакция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крови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анализ крови (развернутый)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коагулограммы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 предстательной железы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рмограмма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зок (из уретры, гинекологический)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антитела к вирусу иммунодефицита человека ВИЧ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патит С маркеры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патит В маркеры</w:t>
            </w:r>
          </w:p>
        </w:tc>
        <w:tc>
          <w:tcPr>
            <w:tcW w:w="21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КЛИНИКО-БИОХИМИЧЕСКИЕ ИССЛЕДОВАНИЯ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глюкоз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лирубин общ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лирубин прям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естер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атин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еви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а Реберг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АЛ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АС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Na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С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лит: - 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опан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иколизированный гемоглобин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льцитотин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Ы НА ГОРМОНЫ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тестостеро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пролактин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ЛГ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уровня ФСГ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ЕКОЛОГИЧЕСКИЕ УСЛУГ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ВМ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ное удаление ВМ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ВМ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ное введение ВМ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а влагалищных ванноче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мпоны с целью лечен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ация влагалищ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иоволновое лечение патологии шейки матк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ци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ьпоскопи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е кандила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0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РАКОРПОРАЛЬНАЯ ДЕДОКСИКАЦИЯ и ГЕМОДИАЛИЗ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ьтрафиолетовая  облучения кров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сосудистую лазерную облучения кров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модиафильтрация ГДФ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итроцитофере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модиализ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тер двухпросветны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дур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</w:t>
            </w:r>
          </w:p>
        </w:tc>
        <w:tc>
          <w:tcPr>
            <w:tcW w:w="6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змаферез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анс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00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ВИСНЫЕ УСЛУГИ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бывание рядом  пациентом с питание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-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VIP палата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 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IP палата, ухаживающим, без лечения, с питанием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йко ден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затрат Центра по оказанным услугам других организаци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ораживание Спермы (включая 2 месяца хране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  <w:t>Оказание медицинских услуг на платной основе предусмотрено для сверх утвержденного гарантированного объема бесплатной медицинской помощи</w:t>
      </w:r>
      <w:r>
        <w:rPr>
          <w:kern w:val="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ru-RU"/>
        </w:rPr>
        <w:t>В стоимость (сервисных) одноместных палат не включены расходы  на медикаменты и пит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операции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койки дня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651" w:leader="none"/>
        </w:tabs>
        <w:suppressAutoHyphens w:val="false"/>
        <w:spacing w:lineRule="exact" w:line="260" w:before="0" w:after="196"/>
        <w:ind w:right="-41" w:hanging="0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2" w:right="709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QHRSVK++TimesNewRoman">
    <w:altName w:val="Bold"/>
    <w:charset w:val="cc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580"/>
      <w:gridCol w:w="2746"/>
      <w:gridCol w:w="2704"/>
      <w:gridCol w:w="1901"/>
    </w:tblGrid>
    <w:tr>
      <w:trPr>
        <w:trHeight w:val="562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502"/>
      <w:gridCol w:w="2749"/>
      <w:gridCol w:w="2704"/>
      <w:gridCol w:w="2562"/>
    </w:tblGrid>
    <w:tr>
      <w:trPr>
        <w:trHeight w:val="562" w:hRule="atLeast"/>
      </w:trPr>
      <w:tc>
        <w:tcPr>
          <w:tcW w:w="1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Calibri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аблица Знак"/>
    <w:qFormat/>
    <w:rPr>
      <w:rFonts w:ascii="Arial" w:hAnsi="Arial" w:eastAsia="Times New Roman" w:cs="Arial"/>
      <w:lang w:val="ru-RU" w:bidi="ar-SA"/>
    </w:rPr>
  </w:style>
  <w:style w:type="character" w:styleId="A6">
    <w:name w:val="A6"/>
    <w:qFormat/>
    <w:rPr>
      <w:rFonts w:cs="Century Schoolbook"/>
      <w:color w:val="000000"/>
      <w:sz w:val="16"/>
      <w:szCs w:val="16"/>
    </w:rPr>
  </w:style>
  <w:style w:type="character" w:styleId="St">
    <w:name w:val="st"/>
    <w:basedOn w:val="Style5"/>
    <w:qFormat/>
    <w:rPr/>
  </w:style>
  <w:style w:type="character" w:styleId="Style13">
    <w:name w:val="Обычный (веб)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бычный (веб) Знак2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аголовок Знак"/>
    <w:qFormat/>
    <w:rPr>
      <w:rFonts w:ascii="Liberation Sans;MS Gothic" w:hAnsi="Liberation Sans;MS Gothic" w:eastAsia="Droid Sans Fallback" w:cs="Lohit Hindi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/>
      <w:bCs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Дополнительный"/>
    <w:qFormat/>
    <w:rPr>
      <w:i/>
      <w:iCs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Liberation Sans;MS Gothic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next w:val="Normal"/>
    <w:qFormat/>
    <w:pPr/>
    <w:rPr/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QHRSVK++TimesNewRoman;Bold" w:hAnsi="QHRSVK++TimesNewRoman;Bold" w:cs="QHRSVK++TimesNewRoman;Bold"/>
    </w:rPr>
  </w:style>
  <w:style w:type="paragraph" w:styleId="111">
    <w:name w:val="Список1"/>
    <w:basedOn w:val="Style21"/>
    <w:qFormat/>
    <w:pPr>
      <w:spacing w:before="80" w:after="0"/>
      <w:ind w:left="1571" w:hanging="360"/>
    </w:pPr>
    <w:rPr>
      <w:sz w:val="22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78"/>
    </w:pPr>
    <w:rPr>
      <w:rFonts w:ascii="QHRSVK++TimesNewRoman,Bold;+ Times New Roman" w:hAnsi="QHRSVK++TimesNewRoman,Bold;+ Times New Roman" w:cs="QHRSVK++TimesNewRoman,Bold;+ 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xtj">
    <w:name w:val="txtj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Century Schoolbook" w:hAnsi="Century Schoolbook" w:eastAsia="Calibri" w:cs="Century Schoolbook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64" w:before="300" w:after="420"/>
    </w:pPr>
    <w:rPr>
      <w:rFonts w:ascii="Consolas" w:hAnsi="Consolas" w:eastAsia="Consolas" w:cs="Consolas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0" w:before="540" w:after="240"/>
    </w:pPr>
    <w:rPr>
      <w:rFonts w:eastAsia="Calibri"/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й"/>
    <w:basedOn w:val="Normal"/>
    <w:qFormat/>
    <w:pPr>
      <w:widowControl w:val="false"/>
      <w:autoSpaceDE w:val="false"/>
      <w:ind w:firstLine="720"/>
      <w:jc w:val="both"/>
    </w:pPr>
    <w:rPr>
      <w:rFonts w:eastAsia="MS Mincho;MS Gothic"/>
      <w:sz w:val="22"/>
      <w:szCs w:val="22"/>
    </w:rPr>
  </w:style>
  <w:style w:type="paragraph" w:styleId="Style35">
    <w:name w:val="Буллит"/>
    <w:basedOn w:val="Normal"/>
    <w:qFormat/>
    <w:pPr>
      <w:widowControl w:val="false"/>
      <w:autoSpaceDE w:val="false"/>
      <w:ind w:firstLine="720"/>
      <w:jc w:val="both"/>
    </w:pPr>
    <w:rPr>
      <w:rFonts w:eastAsia="MS Mincho;MS Gothic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icrosoft YaHei" w:cs="Arial"/>
      <w:i/>
      <w:iCs/>
    </w:rPr>
  </w:style>
  <w:style w:type="paragraph" w:styleId="Style36">
    <w:name w:val="Нумерация"/>
    <w:basedOn w:val="Normal"/>
    <w:qFormat/>
    <w:pPr>
      <w:widowControl w:val="false"/>
      <w:autoSpaceDE w:val="false"/>
      <w:jc w:val="both"/>
    </w:pPr>
    <w:rPr>
      <w:rFonts w:eastAsia="MS Mincho;MS Gothic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76" w:before="0" w:after="2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eastAsia="Calibri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en-US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Admin</dc:creator>
  <dc:description/>
  <cp:keywords/>
  <dc:language>en-US</dc:language>
  <cp:lastModifiedBy>User</cp:lastModifiedBy>
  <cp:lastPrinted>2025-08-29T11:58:00Z</cp:lastPrinted>
  <dcterms:modified xsi:type="dcterms:W3CDTF">2025-08-29T06:03:00Z</dcterms:modified>
  <cp:revision>169</cp:revision>
  <dc:subject/>
  <dc:title/>
</cp:coreProperties>
</file>