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19"/>
      </w:tblGrid>
      <w:tr>
        <w:trPr>
          <w:trHeight w:val="2450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77" w:leader="none"/>
              </w:tabs>
              <w:snapToGrid w:val="false"/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равлени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О «Научный центр урологии имени Академика Б.У.Джарбусынова»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Д.м.н. Аманов А.Т.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_» ___________ 20___  г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180" w:firstLine="34"/>
              <w:jc w:val="right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атные медицинские услуги   АО «Научный центр урологии имени Академика Б.У. Джарбусынова»</w:t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134" w:leader="none"/>
        </w:tabs>
        <w:ind w:right="-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лматы-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4"/>
        <w:gridCol w:w="1842"/>
        <w:gridCol w:w="1334"/>
      </w:tblGrid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ица измерение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риф в тенге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профессора,доктора медицинских наук (ДМН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профессора,доктора медицинских наук (Д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врача,кандидата медицинских наук (К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врача,кандидата медицинских наук (К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у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у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анестез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анестез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гинек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гинек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Профессора 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в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в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кард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кард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эндокрин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эндокрин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 физио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НЫЙ КАБИН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м инъекция (без стоимости препаратов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инъекци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капельная инфузи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мерение артериального дав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вязка послеоперационных больн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мазка из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саж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уретры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мочевого пузыр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ве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пальц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9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Г  КАБИН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кардиограмм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КЕТЫ ЛЕЧЕ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стати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9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ГПЖ+адене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и 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НЕВНОЙ СТАЦИОНА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: камень поч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плаз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; камень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Камень мочет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екаменная болезнь. Камень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 Камень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брокачественная гиперплазия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жское бесплод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к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орщенная поч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половые свищ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ухоли почек 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мышечная дисплазия мочет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пторхиз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сп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посп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функц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огранулема с деформацией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п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оф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апиз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уретральные кис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иктура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лезнь Пейро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хово-мошоночная грыж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дилома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ени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ы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леогрануле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м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билитация (без медикамен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6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ектильная  дисфунк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а придат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опост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АПЕВТ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обструктивная болезнь легки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 осложне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езнь пищевода (хронический эзофагит, гастроэзофагеальная рефлюксная болезнь, язвы пищевода)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онический гастрит, ассоцированный с хеликобактерной  инфекцией, дуоден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венная болезнь желудка и 12-перстной киш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неязвенный энтерекол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гепатит , активная ст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анкреат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роз печ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харный диабет 1 и 2 тип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еартроз, с вторичным синови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1 ст степень риска 1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2-3 ст степень риска 3-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стабильная стенокардия 1-3 ФК НК 1-4 Ф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БС.прогрессирующая стабиль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постинф кардиосклероз с нарушением ритма  НК 11-1У Ф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циркуляторная дис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окардит неревматический , тяжелой степ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окардит неревматический , легкой и средней  степ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елезодефицитная ане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сциркуляторная энцефалопа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гипертоническая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идуальная 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цефалиты, энцефаломиели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рологические проявления остеохондроза позвоночника в ст.обостр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патия лицевого нер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нейропатии,нейропат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алгия тройничного нер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нглионит.Опоясывающий лиша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ксическая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Траматическая болезнь мозга (постравматическая энцефалопатия с гипертензионным синдроном,астеноневротическим синдроном,мнестическими расстройствам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ствия ОНМК с множественными расстройствами, парезами, кистами, судорожным синдромо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гетососудистая дистония,пароксизм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И ПО ОТДЕЛЕНИЮ АНЕСТЕЗИОЛОГИИ-РЕАНИМ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трахеальный нарко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тальная внутривен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ураль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ная инфильтрацион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анестезиологии-реаниматолог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стомия, декапсуля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I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одномомент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ранение гипоспад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нирование полового члена (без стоимости протез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допексия (крипторхиз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лоханочно-мочеточникового сегмента с стентиров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омия с стентиров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уретровлагалищного св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м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пузырно-влагалищного св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стриктуры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стриктуры уретры с буккальным лоску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-уретероанастом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не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ел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детей  (фимоз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ыжесеч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крытие и дренирование оболочек яичка по Бергман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 с вазоэпидидимоанастомоз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семенного кан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ингвинальное устранение варикоце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стенки кисты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иссечение кис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нипунк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 вторич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пек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идим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ек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линение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Уретероцистопексия с применением </w:t>
            </w:r>
            <w:r>
              <w:rPr>
                <w:color w:val="000000"/>
                <w:lang w:val="en-US" w:eastAsia="en-US"/>
              </w:rPr>
              <w:t>TVT</w:t>
            </w:r>
            <w:r>
              <w:rPr>
                <w:color w:val="000000"/>
                <w:lang w:eastAsia="en-US"/>
              </w:rPr>
              <w:t xml:space="preserve"> петл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полипа уретры (парауретральной кич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головки полового члена (без стоимости геля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крытие и дренирование паранефри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эндоваскулярная склер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ция полового члена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рекция уретровезикального сегмент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УРОЛОГИЧЕСКИЕ ОПЕР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акарная эпицист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олипа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апилломы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экстр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рипсия с экстракц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ТУР образовани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мочевого пузыря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+установка уретрального 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Уретероскопия/</w:t>
            </w:r>
            <w:r>
              <w:rPr>
                <w:color w:val="000000"/>
                <w:lang w:val="en-US" w:eastAsia="en-US"/>
              </w:rPr>
              <w:t>Установк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ент-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аденомы предстательной железы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стриктуры уретры,бужир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склероза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андил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литотрип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етроцист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(Амбулато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уретры мягким буж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Стациона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Амбулато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рипсия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уретероцеле с установкой стента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мочеточника с установкой стент 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ция кист почек под УЗИ контрол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зерная уретротомия, бужир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ение томпонады мочевого пузыря с коагуляцией и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еградная цист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зерная литотрипсия гибким уретерореноскоп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уретральная фотоселективная вапоризация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зерная вапоризация опухол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отрипсия (ЭУВ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нефр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ороскопическая уретер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ретроперитонеальная коррекция гидронефро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устранение варикоце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троградная лазерная уретеролитотрип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троградная лазерная пиелолитотрип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8 000</w:t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КРОВ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ритроцитарная взвесь лейкофильтрованная (малые д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эритроцитарная лейкофильтрованная(малые доз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ы отмытые, лейкофильтрованные до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жезамороженная плазма, аферезная, вирусинактивированная(малые доз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200 м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100м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 свежезамороженная, карантинизирова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700</w:t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ОЛОГИЧЕСКИЕ 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зорная ур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ный снимок грудной клетки в двух проекция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мография легких (снимок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ходящая уретроцистография с применением 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креторная ур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узион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нтгенография позвоночника в двух проекциях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троград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еград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верноз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стул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ография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ая анги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иография при варикоцеле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600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Ы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лочных жел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(печень, поджелудочная железа, желчный пузырь, селезенк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аточно планцетарного кровото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чек, надпочеч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дной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щитовид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еч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желчн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джелудоч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селезе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мочевого пузыря, предстательной железы с определение остаточной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кректальное УЗИ предста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абдоминальное УЗИ предста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вагинальное УЗИ матки и прида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абдоминальное УЗИ матки и прида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рганов мошо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евральных полос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ягких ткан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мошо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нижних конеч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овного моз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стей лицевого скел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лазных орб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ицевого череп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ридаточных пазух но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ирамиды височных костей и сосцевидных отрос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рта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шей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груд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ояснич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пчика и крестца, илеосакральных сочлен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грудной клетки и средост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органов брюшной полости и забрюшинного пространств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ечень, желчный пузырь, селезенка, поджелуд.желез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малого та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мочевыводящей системы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очки, мочеточники, мочевой пузырь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плечев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предплечь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октев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лучезапяст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тазобедренных сустав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бедренной к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лен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еностоп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стопы, ки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с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мягких тканей шеи, гортани и щитовид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мягких ткан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3Д зубочелюстной систе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исследуемой области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болюсным усилением исследуемой области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чебно-диагностическая пункция под контролем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4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 УРОДИНАМИ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лексное уродинамическое иссл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и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стимуляция 1 сеан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С терапия 1 сеан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троградная цистотономет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9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флоуметр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ОТЕРАПЕВТИЧЕСКИЕ ПРОЦЕДУР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 высокочастотные то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уктотер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намические то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ое облуч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фракрасные лу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ая терапия (ректальн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фор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  (ректальн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рхчастотные токи СВ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агнитная стемуляция   (АВАНТРО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магнитная стемуляция   (АВАНТРОН для дет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чение Аппарат УВТ Duolith SD1 АППЛИКАТОР F-SW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ОБЩЕКЛИНИЧЕСКИЕ ВИДЫ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коагулограммы (ПТИ, ПТВ, МНО, АЧТВ,Фиброге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бор литолит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точный белок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ая кисло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ррит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ртываемость крови по Сухареву из пальц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M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елочная фосфа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глютамилтрансфераза (ГГТП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бел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высокой плот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глицери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низкой плот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-dimer(Д-димер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L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-ГГ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Д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ывороточное желез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нкреатическая амила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0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тамин Д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аратгорм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эстрадиол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ироксин Т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ироксин Т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рийодтиронин Т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рийодтиронин Т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реотропный гормон (ТТГ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итела к тиреоглобумьну (АТ-ТГ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и тиреопероксидаза (АТП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гестеро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общ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свободн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Г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Е ВИДЫ ЛАБОРАТОРНОГО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крови на стериль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екрета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перм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Бактериологический посев мочи с антибиотикограммой. </w:t>
            </w:r>
            <w:r>
              <w:rPr>
                <w:color w:val="000000"/>
                <w:lang w:val="en-US" w:eastAsia="en-US"/>
              </w:rPr>
              <w:t>Классическим метод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ра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з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нос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ТОГИСТОЛОГИЧЕСКОЕ  ИССЛЕДОВА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5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е операционного биопсийного материал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ОЛОГИЧЕСКОЕ ИССЛЕДОВА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группы крови и резус факто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8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 реактивный белок  количественны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ЫЕ ИССЛЕДОВАНИЯ ИФА И ПЦ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 C trachomatic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parvum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ureliticum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genitalium(соскоб) 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hominis(соскоб) 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T.vaginalis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ы G. Vaginalis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ококки Neisseria G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кровь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 колич.вирус.нагрузкой(соскоб)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ЦМВ </w:t>
            </w:r>
            <w:r>
              <w:rPr>
                <w:color w:val="000000"/>
                <w:lang w:val="en-US" w:eastAsia="en-US"/>
              </w:rPr>
              <w:t>Cytomegalovirus</w:t>
            </w:r>
            <w:r>
              <w:rPr>
                <w:color w:val="000000"/>
                <w:lang w:eastAsia="en-US"/>
              </w:rPr>
              <w:t>(кровь,количественное определение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6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8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Ч.Вирус папилломы чел.12 типов (генотипы 16,18,31,33,35,39,45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ndida albicans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1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erpes simplex virus 1.2 (hsv 1.2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2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нализ мочи на ПЦР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 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ЕННЫЕ  (СРОЧНЫЕ)  АНАЛИЗЫ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ДИАГНОСТ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коагул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антитела к вирусу иммунодефицита человека ВИ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С марке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В маркер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НЕК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удал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вед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введ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 влагалищных ванн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мпоны с целью леч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ация влагал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диоволновое лечение патологии шейки мат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ьп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кандилан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АКОРПОРАЛЬНАЯ ДЕДОКСИКАЦИЯ и ГЕМОДИАЛИЗ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ая  облучения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нутрисосудистую лазерную облучения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фильтрация ГДФ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офер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ли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тер двухпросветн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2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фере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ВИСНЫ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бывание рядом  пациентом с пит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P палата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VIP</w:t>
            </w:r>
            <w:r>
              <w:rPr>
                <w:color w:val="000000"/>
                <w:lang w:eastAsia="en-US"/>
              </w:rPr>
              <w:t xml:space="preserve"> палата, ухаживающим, без лечения, с питание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затрат Центра по оказанным услугам других организ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ораживание Спермы (включая 2 месяца хранения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6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  <w:t>Оказание медицинских услуг на платной основе предусмотрено для сверх утвержденного гарантированного объема бесплатной медицинской помощи</w:t>
      </w:r>
      <w:r>
        <w:rPr>
          <w:kern w:val="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ru-RU"/>
        </w:rPr>
        <w:t>В стоимость (сервисных) одноместных палат не включены расходы  на медикаменты и пит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операции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койки дня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651" w:leader="none"/>
        </w:tabs>
        <w:suppressAutoHyphens w:val="false"/>
        <w:spacing w:lineRule="exact" w:line="260" w:before="0" w:after="196"/>
        <w:ind w:right="-41" w:hanging="0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2" w:right="709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QHRSVK++TimesNewRoman">
    <w:altName w:val="Bold"/>
    <w:charset w:val="cc"/>
    <w:family w:val="roma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580"/>
      <w:gridCol w:w="2746"/>
      <w:gridCol w:w="2704"/>
      <w:gridCol w:w="1901"/>
    </w:tblGrid>
    <w:tr>
      <w:trPr>
        <w:trHeight w:val="562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502"/>
      <w:gridCol w:w="2749"/>
      <w:gridCol w:w="2704"/>
      <w:gridCol w:w="2562"/>
    </w:tblGrid>
    <w:tr>
      <w:trPr>
        <w:trHeight w:val="562" w:hRule="atLeast"/>
      </w:trPr>
      <w:tc>
        <w:tcPr>
          <w:tcW w:w="1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Calibri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аблица Знак"/>
    <w:qFormat/>
    <w:rPr>
      <w:rFonts w:ascii="Arial" w:hAnsi="Arial" w:eastAsia="Times New Roman" w:cs="Arial"/>
      <w:lang w:val="ru-RU" w:bidi="ar-SA"/>
    </w:rPr>
  </w:style>
  <w:style w:type="character" w:styleId="A6">
    <w:name w:val="A6"/>
    <w:qFormat/>
    <w:rPr>
      <w:rFonts w:cs="Century Schoolbook"/>
      <w:color w:val="000000"/>
      <w:sz w:val="16"/>
      <w:szCs w:val="16"/>
    </w:rPr>
  </w:style>
  <w:style w:type="character" w:styleId="St">
    <w:name w:val="st"/>
    <w:basedOn w:val="Style5"/>
    <w:qFormat/>
    <w:rPr/>
  </w:style>
  <w:style w:type="character" w:styleId="Style13">
    <w:name w:val="Обычный (веб)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бычный (веб) Знак2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аголовок Знак"/>
    <w:qFormat/>
    <w:rPr>
      <w:rFonts w:ascii="Liberation Sans;MS Gothic" w:hAnsi="Liberation Sans;MS Gothic" w:eastAsia="Droid Sans Fallback" w:cs="Lohit Hindi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/>
      <w:bCs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Дополнительный"/>
    <w:qFormat/>
    <w:rPr>
      <w:i/>
      <w:iCs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Liberation Sans;MS Gothic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next w:val="Normal"/>
    <w:qFormat/>
    <w:pPr/>
    <w:rPr/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QHRSVK++TimesNewRoman;Bold" w:hAnsi="QHRSVK++TimesNewRoman;Bold" w:cs="QHRSVK++TimesNewRoman;Bold"/>
    </w:rPr>
  </w:style>
  <w:style w:type="paragraph" w:styleId="111">
    <w:name w:val="Список1"/>
    <w:basedOn w:val="Style21"/>
    <w:qFormat/>
    <w:pPr>
      <w:spacing w:before="80" w:after="0"/>
      <w:ind w:left="1571" w:hanging="360"/>
    </w:pPr>
    <w:rPr>
      <w:sz w:val="22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78"/>
    </w:pPr>
    <w:rPr>
      <w:rFonts w:ascii="QHRSVK++TimesNewRoman,Bold;+ Times New Roman" w:hAnsi="QHRSVK++TimesNewRoman,Bold;+ Times New Roman" w:cs="QHRSVK++TimesNewRoman,Bold;+ 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xtj">
    <w:name w:val="txtj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Century Schoolbook" w:hAnsi="Century Schoolbook" w:eastAsia="Calibri" w:cs="Century Schoolbook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64" w:before="300" w:after="420"/>
    </w:pPr>
    <w:rPr>
      <w:rFonts w:ascii="Consolas" w:hAnsi="Consolas" w:eastAsia="Consolas" w:cs="Consolas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0" w:before="540" w:after="240"/>
    </w:pPr>
    <w:rPr>
      <w:rFonts w:eastAsia="Calibri"/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й"/>
    <w:basedOn w:val="Normal"/>
    <w:qFormat/>
    <w:pPr>
      <w:widowControl w:val="false"/>
      <w:autoSpaceDE w:val="false"/>
      <w:ind w:firstLine="720"/>
      <w:jc w:val="both"/>
    </w:pPr>
    <w:rPr>
      <w:rFonts w:eastAsia="MS Mincho;ＭＳ 明朝"/>
      <w:sz w:val="22"/>
      <w:szCs w:val="22"/>
    </w:rPr>
  </w:style>
  <w:style w:type="paragraph" w:styleId="Style35">
    <w:name w:val="Буллит"/>
    <w:basedOn w:val="Normal"/>
    <w:qFormat/>
    <w:pPr>
      <w:widowControl w:val="false"/>
      <w:autoSpaceDE w:val="false"/>
      <w:ind w:firstLine="720"/>
      <w:jc w:val="both"/>
    </w:pPr>
    <w:rPr>
      <w:rFonts w:eastAsia="MS Mincho;ＭＳ 明朝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icrosoft YaHei" w:cs="Arial"/>
      <w:i/>
      <w:iCs/>
    </w:rPr>
  </w:style>
  <w:style w:type="paragraph" w:styleId="Style36">
    <w:name w:val="Нумерация"/>
    <w:basedOn w:val="Normal"/>
    <w:qFormat/>
    <w:pPr>
      <w:widowControl w:val="false"/>
      <w:autoSpaceDE w:val="false"/>
      <w:jc w:val="both"/>
    </w:pPr>
    <w:rPr>
      <w:rFonts w:eastAsia="MS Mincho;ＭＳ 明朝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76" w:before="0" w:after="2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eastAsia="Calibri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en-US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Admin</dc:creator>
  <dc:description/>
  <cp:keywords/>
  <dc:language>en-US</dc:language>
  <cp:lastModifiedBy>User</cp:lastModifiedBy>
  <cp:lastPrinted>2025-05-20T09:29:00Z</cp:lastPrinted>
  <dcterms:modified xsi:type="dcterms:W3CDTF">2025-07-14T08:37:00Z</dcterms:modified>
  <cp:revision>163</cp:revision>
  <dc:subject/>
  <dc:title/>
</cp:coreProperties>
</file>