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119"/>
      </w:tblGrid>
      <w:tr>
        <w:trPr>
          <w:trHeight w:val="2450" w:hRule="atLeast"/>
        </w:trPr>
        <w:tc>
          <w:tcPr>
            <w:tcW w:w="55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Правления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О «Научный центр урологии имени Академика Б.У.Джарбусынова»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Д.м.н. Аманов А.Т.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____» ___________ 20___  год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180" w:firstLine="34"/>
              <w:jc w:val="right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йскурант цен </w:t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латные медицинские услуги   АО «Научный центр урологии имени Академика Б.У. Джарбусынова»</w:t>
      </w:r>
    </w:p>
    <w:p>
      <w:pPr>
        <w:pStyle w:val="Normal"/>
        <w:tabs>
          <w:tab w:val="clear" w:pos="709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134" w:leader="none"/>
        </w:tabs>
        <w:ind w:right="-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лматы-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5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44"/>
        <w:gridCol w:w="1842"/>
        <w:gridCol w:w="1334"/>
      </w:tblGrid>
      <w:tr>
        <w:trPr>
          <w:trHeight w:val="64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диница измерение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риф в тенге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 профессора,доктора медицинских наук (ДМН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ная консультация профессора,доктора медицинских наук (ДМ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 врача,кандидата медицинских наук (КМ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ная консультация врача,кандидата медицинских наук (КМ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у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у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анестези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анестези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гинек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гинек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Профессора  неф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неф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неф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терапев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терапев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нев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невр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карди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карди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эндокрин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эндокриноло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 физиотерапев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НЫЙ КАБИН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м инъекция (без стоимости препаратов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в инъекция (без стоимости препара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в капельная инфузия (без стоимости препара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мерение артериального дав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евязка послеоперационных больн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зятие мазка из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саж предстате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ие инстиляции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стиляции уретры (без стоимости препара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ие инстиляци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стиляции мочевого пузыря (без стоимости препара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зятие крови из вен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зятие крови из пальц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толщение полового члена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3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толщение полового члена-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9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Г  КАБИН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кардиограмм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КЕТЫ ЛЕЧЕ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стати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9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9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оэпидидим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ГПЖ+аденем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цис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и  пие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6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почечная недостаточ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6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НЕВНОЙ СТАЦИОНА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: камень поч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оэпидидим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роста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цис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ие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кис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омеру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почечная недостаточ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4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нефр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генная дисплазия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генная гипер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ислый диат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лероз шейк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мптоматическая артериальная гипер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сты п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держание мочи у женщ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ЛОГИЧЕСКИ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; камень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. Камень мочет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чекаменная болезнь. Камень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.  Камень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брокачественная гиперплазия предстате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жское бесплод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оэпидидим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роста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целе  у взросл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целе у де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икоцеле у взросл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икоцеле у де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ра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цист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ие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кис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к прост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морщенная поч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половые свищ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ухоли почек 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омеру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почечная недостаточ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нефр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мышечная дисплазия мочет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ипторхиз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писпад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поспад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генная дисфункция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генная гипер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ислый диат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еогранулема с деформацией полового чле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п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трофия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лероз шейк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апиз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гидронефр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мптоматическая артериальная гипер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рауретральные кис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иктура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сты п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лезнь Пейро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держание мочи у женщ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хово-мошоночная грыж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дилома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пени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ый пиелонефр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леогранулем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м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абилитация (без медикамент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6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ректильная  дисфункц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атостено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ста придат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р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опост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т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РАПЕВТИЧЕСКИ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обструктивная болезнь легки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ая долевая пневм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ая долевая пневмония осложнен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езнь пищевода (хронический эзофагит, гастроэзофагеальная рефлюксная болезнь, язвы пищевода), обостр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онический гастрит, ассоцированный с хеликобактерной  инфекцией, дуоденит, обостр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звенная болезнь желудка и 12-перстной киш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неязвенный энтереколит, обостр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гепатит , активная стад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анкреатит, обостр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рроз пече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харный диабет 1 и 2 тип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еартроз, с вторичным синовит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риальная гипертензия 1 ст степень риска 1-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риальная гипертензия 2-3 ст степень риска 3-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С.стабильная стенокардия 1-3 ФК НК 1-4 Ф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БС.прогрессирующая стабиль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С.постинф кардиосклероз с нарушением ритма  НК 11-1У Ф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циркуляторная дисто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окардит неревматический , тяжелой степе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окардит неревматический , легкой и средней  степе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елезодефицитная ане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ВРОЛОГИЧЕСКИ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сциркуляторная энцефалопат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ая гипертоническая энцефалопа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идуальная  энцефалопа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цефалиты, энцефаломиели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рологические проявления остеохондроза позвоночника в ст.обостр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патия лицевого нер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нейропатии,нейропат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вралгия тройничного нер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нглионит.Опоясывающий лиша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ксическая энцефалопа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матическая болезнь мозга (постравматическая энцефалопатия с гипертензионным синдроном,астеноневротическим синдроном,мнестическими расстройствам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дствия ОНМК с множественными расстройствами, парезами, кистами, судорожным синдромо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гетососудистая дистония,пароксизмы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И ПО ОТДЕЛЕНИЮ АНЕСТЕЗИОЛОГИИ-РЕАНИМАЦИ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дотрахеальный нарко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тальная внутривенная анестез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пидуральная анестез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ная инфильтрационная анестез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деление анестезиологии-реаниматолог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эк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стомия, декапсуляц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респузырная аденомэктомия II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респузырная аденомэктомия одномомент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 Сапожкова I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 Сапожкова II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ранение гипоспад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кисты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лит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инирование полового члена (без стоимости протез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идопексия (крипторхиз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ка лоханочно-мочеточникового сегмента с стентировани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литотомия с стентировани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екция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стика уретровлагалищного свищ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3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м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3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стика пузырно-влагалищного свищ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стика стриктуры урет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ка стриктуры уретры с буккальным лоскут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-уретероанастом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цистонеос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елолит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ркумцизио у детей  (фимоз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ркумцизио у взросл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ыжесеч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крытие и дренирование оболочек яичка по Бергман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псия яи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псия яичек с вазоэпидидимоанастомоз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кисты семенного кана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Орхидопексия у детей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Орхидопексия у детей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эта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екция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ингвинальное устранение варикоце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стенки кисты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ое иссечение кис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гнипункту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лит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литотомия вторич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цистопек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пидидимэк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иэк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ек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атостен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длинение полового чле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Уретероцистопексия с применением </w:t>
            </w:r>
            <w:r>
              <w:rPr>
                <w:color w:val="000000"/>
                <w:lang w:val="en-US" w:eastAsia="en-US"/>
              </w:rPr>
              <w:t>TVT</w:t>
            </w:r>
            <w:r>
              <w:rPr>
                <w:color w:val="000000"/>
                <w:lang w:eastAsia="en-US"/>
              </w:rPr>
              <w:t xml:space="preserve"> петл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сечение полипа уретры (парауретральной кичт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головки полового члена (без стоимости геля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крытие и дренирование паранефри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нтгенэндоваскулярная склеротера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рекция полового члена у де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8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рекция уретровезикального сегмент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4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ДОУРОЛОГИЧЕСКИЕ ОПЕРАЦИ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оакарная эпицистос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 полипа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 папилломы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7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литоэкстракц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литотрипсия с экстракц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ТУР образования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мочевого пузыря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скопия+установка уретрального катете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ановка внутреннего стент-катете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8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 аденомы предстательной железы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 стриктуры уретры,бужир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 склероза шейк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кандил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кутанная нефрос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кутанная нефролитотрипс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скопия(Стационарн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скопия(Амбулаторн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жирование стриктуры уретры мягким буж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аление внутреннего стент катетера(Стационарн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аление внутреннего стент катетера(Амбулаторн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литотрипсия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сечение уретероцеле с установкой стента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жирование стриктуры мочеточника с установкой стент катете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нкция кист почек под УЗИ контрол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4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зерная уретротомия, бужир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анение томпонады мочевого пузыря с коагуляцией и с цистоскопи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еградная цистоско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роско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уретральная фотоселективная вапоризация прост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зерная вапоризация опухол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1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отрипсия (ЭУВ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ая нефрэк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ороскопическая уретеролитот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ая ретроперитонеальная коррекция гидронефроз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ое устранение варикоце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7000</w:t>
            </w:r>
          </w:p>
        </w:tc>
      </w:tr>
      <w:tr>
        <w:trPr>
          <w:trHeight w:val="33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БИНЕТ КРОВ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ритроцитарная взвесь лейкофильтрованная (малые до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а эритроцитарная лейкофильтрованная(малые доз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ритроциты отмытые, лейкофильтрованные доз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жезамороженная плазма, аферезная, вирусинактивированная(малые доз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ьбумин 10%, (200 м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лако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ьбумин 10%, (100м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лако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зма свежезамороженная, карантинизирован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700</w:t>
            </w:r>
          </w:p>
        </w:tc>
      </w:tr>
      <w:tr>
        <w:trPr>
          <w:trHeight w:val="33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НТГЕНОЛОГИЧЕСКИЕ 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зорная ур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зорный снимок грудной клетки в двух проекция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мография легких (снимок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ходящая уретроцистография с применением 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креторная ур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узионная ур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нтгенография позвоночника в двух проекциях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троградная ур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еградная ур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верноз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стул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ография п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ная ангиография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иография при варикоцеле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600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ЗВУКОВЫЕ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олочных жел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И (печень, поджелудочная железа, желчный пузырь, селезенк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л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аточно планцетарного кровото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очек, надпочеч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одной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щитовид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ече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желчн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оджелудоч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селезен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очевого пузыр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И мочевого пузыря, предстательной железы с определение остаточной мо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кректальное УЗИ предста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абдоминальное УЗИ предста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вагинальное УЗИ матки и придат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абдоминальное УЗИ матки и придат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органов мошон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левральных полос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олового чле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ягких ткан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п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поч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прост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леровское исследование сосудов полового чле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мошон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леровское исследование сосудов нижних конеч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103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оловного моз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костей лицевого скел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лазных орб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лицевого череп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придаточных пазух но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пирамиды височных костей и сосцевидных отрост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ортан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шейного отдела позвон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грудного отдела позвон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поясничного отдела позвоночн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копчика и крестца, илеосакральных сочлен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органов грудной клетки и средост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Компьютерная томография органов брюшной полости и забрюшинного пространства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(печень, желчный пузырь, селезенка, поджелуд.желез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органов малого таз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Компьютерная томография мочевыводящей системы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(почки, мочеточники, мочевой пузырь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плечев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 предплечь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локтев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 лучезапястн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тазобедренных сустав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бедренной к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коленн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оленостопного суст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стопы, ки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кос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мягких тканей шеи, гортани и щитовид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мягких ткан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3Д зубочелюстной систем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исследуемой области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болюсным усилением исследуемой области с применением контрастного ве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1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чебно-диагностическая пункция под контролем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4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БИНЕТ  УРОДИНАМИК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лексное уродинамическое исслед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ми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стимуляция 1 сеан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С терапия 1 сеан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троградная цистотонометр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7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флоуметр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ОТЕРАПЕВТИЧЕСКИЕ ПРОЦЕДУРЫ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 высокочастотные то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уктотер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намические то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фиолетовое облуч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нитотера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фракрасные лу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звукотера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звуковая терапия (ректально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фор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рсанвал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рсанваль  (ректально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ерхчастотные токи СВ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магнитная стемуляция   (АВАНТРО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магнитная стемуляция   (АВАНТРОН для дет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2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ечение Аппарат УВТ Duolith SD1 АППЛИКАТОР F-SW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ОБЩЕКЛИНИЧЕСКИЕ ВИДЫ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мо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Нечипоренк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Зимницком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 (развернут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коагулограммы (ПТИ, ПТВ, МНО, АЧТВ,Фиброген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 предстате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рмограмм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ок (из уретры, гинекологическ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бор литолит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точный белок мо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вая кисло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еррит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ртываемость крови по Сухареву из пальц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вмотоидный фактор L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8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вмотоидный фактор LgM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БИОХИМИЧЕСКИЕ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глюко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Щелочная фосфа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ммаглютамилтрансфераза (ГГТП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общ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прямо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олестер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атин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бел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в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а Ребер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Л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С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опан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попротеиды высокой плот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глицери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попротеиды низкой плот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иколизированный гемоглоб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кальцитот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N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-dimer(Д-димер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L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ММА-ГГ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Д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ывороточное желез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нкреатическая амилаз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ьбум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8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тамин Д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Ы НА ГОРМОНЫ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тестостеро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пролакт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Л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ФС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паратгормо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эстрадиол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тироксин Т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ый тироксин Т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трийодтиронин Т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ый трийодтиронин Т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реотропный гормон (ТТГ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итела к тиреоглобумьну (АТ-ТГ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и тиреопероксидаза (АТПО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гестеро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ПСА общ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ПСА свободн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5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Г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КТЕРИОЛОГИЧЕСКИЕ ВИДЫ ЛАБОРАТОРНОГО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крови на стериль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ктериологический посев секрета проста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ктериологический посев спермограмм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Бактериологический посев мочи с антибиотикограммой. </w:t>
            </w:r>
            <w:r>
              <w:rPr>
                <w:color w:val="000000"/>
                <w:lang w:val="en-US" w:eastAsia="en-US"/>
              </w:rPr>
              <w:t>Классическим методо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отделяемой жидкости из ран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отделяемой жидкости из з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2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отделяемой жидкости из нос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ТОГИСТОЛОГИЧЕСКОЕ  ИССЛЕДОВАНИ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3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е операционного биопсийного материал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РОЛОГИЧЕСКОЕ ИССЛЕДОВАНИ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группы крови и резус факто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реакц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6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 реактивный белок  количественны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НЫЕ ИССЛЕДОВАНИЯ ИФА И ПЦ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амидии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аплазма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плазма 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хомонады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днерелла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амидии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аплазма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плазма 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хомонады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днерелла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ФА Вирус простого герпес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1</w:t>
            </w:r>
            <w:r>
              <w:rPr>
                <w:color w:val="000000"/>
                <w:lang w:val="en-US" w:eastAsia="en-US"/>
              </w:rPr>
              <w:t>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Кандида альбиканс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Цитомегаловирус  1g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ФА Вирус простого герпес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1</w:t>
            </w:r>
            <w:r>
              <w:rPr>
                <w:color w:val="000000"/>
                <w:lang w:val="en-US" w:eastAsia="en-US"/>
              </w:rPr>
              <w:t>g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Кандида альбиканс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Цитомегаловирус  1g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амиди C trachomatic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плазма U parvum 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плазма U ureliticum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оплазма M.genitalium(соскоб) 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оплазма M.hominis(соскоб) 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хомонады T.vaginalis 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днереллы G. Vaginalis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нококки Neisseria G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МВ Cytomegalovirus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МВ Cytomegalovirus(кровь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МВ Cytomegalovirus(с колич.вирус.нагрузкой(соскоб)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 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ЦМВ </w:t>
            </w:r>
            <w:r>
              <w:rPr>
                <w:color w:val="000000"/>
                <w:lang w:val="en-US" w:eastAsia="en-US"/>
              </w:rPr>
              <w:t>Cytomegalovirus</w:t>
            </w:r>
            <w:r>
              <w:rPr>
                <w:color w:val="000000"/>
                <w:lang w:eastAsia="en-US"/>
              </w:rPr>
              <w:t>(кровь,количественное определение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 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ПЧ.Вирус папилломы чел.Human P.16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ПЧ.Вирус папилломы чел.Human P.18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ПЧ.Вирус папилломы чел.12 типов (генотипы 16,18,31,33,35,39,45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ndida albicans (соскоб)ПЦ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9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erpes simplex virus 1.2 (hsv 1.2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66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нализ мочи на ПЦР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 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ТРЕННЫЕ  (СРОЧНЫЕ)  АНАЛИЗЫ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КЛИНИКО-ДИАГНОСТИЧЕСКИЕ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моч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Нечипоренк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Зимницком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реакц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 (развернуты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коагулограмм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 предстательной желе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рмограмм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ок (из уретры, гинекологическ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антитела к вирусу иммунодефицита человека ВИ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патит С марке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3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патит В маркер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КЛИНИКО-БИОХИМИЧЕСКИЕ ИССЛЕДОВАНИЯ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глюкоз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общ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прямо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олестер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атин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о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в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а Реберг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Л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С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опан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иколизированный гемоглоб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9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кальцитотин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Ы НА ГОРМОНЫ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тестостеро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пролакт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Л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3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ФСГ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НЕКОЛОГИЧЕСКИ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даление ВМ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жное удаление ВМ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ведение ВМ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жное введение ВМ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 влагалищных ванноч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мпоны с целью леч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нация влагалищ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диоволновое лечение патологии шейки мат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ьпоскоп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3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даление кандилан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ТРАКОРПОРАЛЬНАЯ ДЕДОКСИКАЦИЯ и ГЕМОДИАЛИЗ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фиолетовая  облучения кров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нутрисосудистую лазерную облучения кров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модиафильтрация ГДФ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4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ритроцитофере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модиали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6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етер двухпросветны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7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</w:t>
            </w:r>
          </w:p>
        </w:tc>
        <w:tc>
          <w:tcPr>
            <w:tcW w:w="6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змаферез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600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РВИСНЫЕ УСЛУГ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бывание рядом  пациентом с питани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P палата 1 местное размещени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 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2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VIP</w:t>
            </w:r>
            <w:r>
              <w:rPr>
                <w:color w:val="000000"/>
                <w:lang w:eastAsia="en-US"/>
              </w:rPr>
              <w:t xml:space="preserve"> палата, ухаживающим, без лечения, с питание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 д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ещение затрат Центра по оказанным услугам других организ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лу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ораживание Спермы (включая 2 месяца хранения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лу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6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чание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kern w:val="2"/>
          <w:lang w:val="en-US" w:eastAsia="ru-RU"/>
        </w:rPr>
      </w:pPr>
      <w:r>
        <w:rPr>
          <w:kern w:val="2"/>
          <w:lang w:val="en-US" w:eastAsia="ru-RU"/>
        </w:rPr>
        <w:t>Оказание медицинских услуг на платной основе предусмотрено для сверх утвержденного гарантированного объема бесплатной медицинской помощи</w:t>
      </w:r>
      <w:r>
        <w:rPr>
          <w:kern w:val="2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kern w:val="2"/>
          <w:lang w:eastAsia="ru-RU"/>
        </w:rPr>
        <w:t>В стоимость (сервисных) одноместных палат не включены расходы  на медикаменты и пит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операции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койки дня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651" w:leader="none"/>
        </w:tabs>
        <w:suppressAutoHyphens w:val="false"/>
        <w:spacing w:lineRule="exact" w:line="260" w:before="0" w:after="196"/>
        <w:ind w:right="-41" w:hanging="0"/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2" w:right="709" w:gutter="0" w:header="0" w:top="175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QHRSVK++TimesNewRoman">
    <w:altName w:val="Bold"/>
    <w:charset w:val="cc"/>
    <w:family w:val="roman"/>
    <w:pitch w:val="default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1580"/>
      <w:gridCol w:w="2746"/>
      <w:gridCol w:w="2704"/>
      <w:gridCol w:w="1901"/>
    </w:tblGrid>
    <w:tr>
      <w:trPr>
        <w:trHeight w:val="562" w:hRule="atLeast"/>
      </w:trPr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</w:t>
          </w: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3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502"/>
      <w:gridCol w:w="2749"/>
      <w:gridCol w:w="2704"/>
      <w:gridCol w:w="2562"/>
    </w:tblGrid>
    <w:tr>
      <w:trPr>
        <w:trHeight w:val="562" w:hRule="atLeast"/>
      </w:trPr>
      <w:tc>
        <w:tcPr>
          <w:tcW w:w="10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3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Calibri"/>
      <w:sz w:val="24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аблица Знак"/>
    <w:qFormat/>
    <w:rPr>
      <w:rFonts w:ascii="Arial" w:hAnsi="Arial" w:eastAsia="Times New Roman" w:cs="Arial"/>
      <w:lang w:val="ru-RU" w:bidi="ar-SA"/>
    </w:rPr>
  </w:style>
  <w:style w:type="character" w:styleId="A6">
    <w:name w:val="A6"/>
    <w:qFormat/>
    <w:rPr>
      <w:rFonts w:cs="Century Schoolbook"/>
      <w:color w:val="000000"/>
      <w:sz w:val="16"/>
      <w:szCs w:val="16"/>
    </w:rPr>
  </w:style>
  <w:style w:type="character" w:styleId="St">
    <w:name w:val="st"/>
    <w:basedOn w:val="Style5"/>
    <w:qFormat/>
    <w:rPr/>
  </w:style>
  <w:style w:type="character" w:styleId="Style13">
    <w:name w:val="Обычный (веб)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бычный (веб) Знак2"/>
    <w:qFormat/>
    <w:rPr>
      <w:rFonts w:eastAsia="Times New Roman"/>
      <w:sz w:val="24"/>
      <w:szCs w:val="24"/>
    </w:rPr>
  </w:style>
  <w:style w:type="character" w:styleId="Style15">
    <w:name w:val="Основной текст_"/>
    <w:qFormat/>
    <w:rPr>
      <w:rFonts w:ascii="Consolas" w:hAnsi="Consolas" w:eastAsia="Consolas" w:cs="Consolas"/>
      <w:sz w:val="19"/>
      <w:szCs w:val="19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Заголовок Знак"/>
    <w:qFormat/>
    <w:rPr>
      <w:rFonts w:ascii="Liberation Sans;MS Gothic" w:hAnsi="Liberation Sans;MS Gothic" w:eastAsia="Droid Sans Fallback" w:cs="Lohit Hindi"/>
      <w:sz w:val="28"/>
      <w:szCs w:val="28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Extendedtextfull">
    <w:name w:val="extended-text__full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k">
    <w:name w:val="link"/>
    <w:qFormat/>
    <w:rPr/>
  </w:style>
  <w:style w:type="character" w:styleId="24">
    <w:name w:val="Основной шрифт абзаца2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/>
      <w:bCs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Дополнительный"/>
    <w:qFormat/>
    <w:rPr>
      <w:i/>
      <w:iCs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roid Sans Fallback" w:cs="Liberation Sans;MS Gothic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22">
    <w:name w:val="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аблица2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110">
    <w:name w:val="Дата1"/>
    <w:basedOn w:val="Normal"/>
    <w:next w:val="Normal"/>
    <w:qFormat/>
    <w:pPr/>
    <w:rPr/>
  </w:style>
  <w:style w:type="paragraph" w:styleId="Style2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6">
    <w:name w:val="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Текст стандарта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QHRSVK++TimesNewRoman;Bold" w:hAnsi="QHRSVK++TimesNewRoman;Bold" w:cs="QHRSVK++TimesNewRoman;Bold"/>
    </w:rPr>
  </w:style>
  <w:style w:type="paragraph" w:styleId="111">
    <w:name w:val="Список1"/>
    <w:basedOn w:val="Style21"/>
    <w:qFormat/>
    <w:pPr>
      <w:spacing w:before="80" w:after="0"/>
      <w:ind w:left="1571" w:hanging="360"/>
    </w:pPr>
    <w:rPr>
      <w:sz w:val="22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78"/>
    </w:pPr>
    <w:rPr>
      <w:rFonts w:ascii="QHRSVK++TimesNewRoman,Bold;+ Times New Roman" w:hAnsi="QHRSVK++TimesNewRoman,Bold;+ Times New Roman" w:cs="QHRSVK++TimesNewRoman,Bold;+ 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3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xtj">
    <w:name w:val="txtj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1"/>
    </w:pPr>
    <w:rPr>
      <w:rFonts w:ascii="Century Schoolbook" w:hAnsi="Century Schoolbook" w:eastAsia="Calibri" w:cs="Century Schoolbook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exact" w:line="264" w:before="300" w:after="420"/>
    </w:pPr>
    <w:rPr>
      <w:rFonts w:ascii="Consolas" w:hAnsi="Consolas" w:eastAsia="Consolas" w:cs="Consolas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0" w:before="540" w:after="240"/>
    </w:pPr>
    <w:rPr>
      <w:rFonts w:eastAsia="Calibri"/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Style34">
    <w:name w:val="Основной"/>
    <w:basedOn w:val="Normal"/>
    <w:qFormat/>
    <w:pPr>
      <w:widowControl w:val="false"/>
      <w:autoSpaceDE w:val="false"/>
      <w:ind w:firstLine="720"/>
      <w:jc w:val="both"/>
    </w:pPr>
    <w:rPr>
      <w:rFonts w:eastAsia="MS Mincho;Yu Gothic UI"/>
      <w:sz w:val="22"/>
      <w:szCs w:val="22"/>
    </w:rPr>
  </w:style>
  <w:style w:type="paragraph" w:styleId="Style35">
    <w:name w:val="Буллит"/>
    <w:basedOn w:val="Normal"/>
    <w:qFormat/>
    <w:pPr>
      <w:widowControl w:val="false"/>
      <w:autoSpaceDE w:val="false"/>
      <w:ind w:firstLine="720"/>
      <w:jc w:val="both"/>
    </w:pPr>
    <w:rPr>
      <w:rFonts w:eastAsia="MS Mincho;Yu Gothic UI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Microsoft YaHei" w:cs="Arial"/>
      <w:i/>
      <w:iCs/>
    </w:rPr>
  </w:style>
  <w:style w:type="paragraph" w:styleId="Style36">
    <w:name w:val="Нумерация"/>
    <w:basedOn w:val="Normal"/>
    <w:qFormat/>
    <w:pPr>
      <w:widowControl w:val="false"/>
      <w:autoSpaceDE w:val="false"/>
      <w:jc w:val="both"/>
    </w:pPr>
    <w:rPr>
      <w:rFonts w:eastAsia="MS Mincho;Yu Gothic U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76" w:before="0" w:after="2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eastAsia="Calibri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lang w:val="en-US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1:00Z</dcterms:created>
  <dc:creator>Admin</dc:creator>
  <dc:description/>
  <cp:keywords/>
  <dc:language>en-US</dc:language>
  <cp:lastModifiedBy>User</cp:lastModifiedBy>
  <cp:lastPrinted>2024-05-03T09:17:00Z</cp:lastPrinted>
  <dcterms:modified xsi:type="dcterms:W3CDTF">2025-05-08T06:13:00Z</dcterms:modified>
  <cp:revision>158</cp:revision>
  <dc:subject/>
  <dc:title/>
</cp:coreProperties>
</file>