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119"/>
      </w:tblGrid>
      <w:tr>
        <w:trPr>
          <w:trHeight w:val="2450" w:hRule="atLeast"/>
        </w:trPr>
        <w:tc>
          <w:tcPr>
            <w:tcW w:w="55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Правления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О «Научный центр урологии имени Академика Б.У.Джарбусынова»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Д.м.н. Аманов А.Т.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____» ___________ 20___  го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180" w:firstLine="34"/>
              <w:jc w:val="right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"/>
              <w:ind w:left="-567" w:right="-144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йскурант цен </w:t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латные медицинские услуги   АО «Научный центр урологии имени Академика Б.У. Джарбусынова»</w:t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134" w:leader="none"/>
        </w:tabs>
        <w:ind w:right="-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5" w:leader="none"/>
          <w:tab w:val="left" w:pos="2940" w:leader="none"/>
        </w:tabs>
        <w:ind w:left="-567" w:right="-1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940" w:leader="none"/>
        </w:tabs>
        <w:ind w:left="-567" w:right="-1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лматы-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2127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диница измер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66" w:leader="none"/>
                <w:tab w:val="left" w:pos="6871" w:leader="none"/>
              </w:tabs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риф в тенге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профессора,доктора медицинских наук (ДМ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ая консультация профессора,доктора медицинских наук (ДМ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врача,кандидата медицинских наук (КМ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ная консультация врача,кандидата медицинских наук (КМ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у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у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анестези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анестези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ги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ги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Профессора  неф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неф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неф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нев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нев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карди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карди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эндокрин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торная консультация врача эндокрин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 врача  физио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суль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НЫЙ КАБИНЕ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м инъекция (без стоимости препар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в инъекция (без стоимости препар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в капельная инфузия (без стоимости препар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мерение артериальн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евязка послеоперационных бо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мазка из уре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саж предстатель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ие инстиляции уре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стиляции уретры (без стоимости препар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ие инстиляции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инстиляции мочевого пузыря (без стоимости препар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en-US"/>
              </w:rPr>
              <w:t>2200</w:t>
            </w: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крови из в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зятие крови из паль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олщение полового член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3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олщение полового член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9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Г  КАБИНЕТ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карди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КЕТЫ ЛЕЧ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ста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ГПЖ+аденем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и  пиелонеф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НЕВНОЙ СТАЦИОНАР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: камень п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роста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иелонеф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кист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омерулонеф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нефр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генная дисплазия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генная гиперто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ислый диат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ероз шейки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мптоматическая артериальная гиперто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ы 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держание мочи у женщ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ЛОГИЧЕСКИЕ УСЛУГ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; камень п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. Камень мочеточ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чекаменная болезнь. Камень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аменная болезнь.  Камень уре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брокачественная гиперплазия предстатель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жское беспло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оэпидидим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роста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целе  у взросл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целе у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икоцеле у взросл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рикоцеле у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анеф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цист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иелонеф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кист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к прост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орщенная п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половые св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ухоли почек и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омерулонеф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почечная недостаточ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дронефр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мышечная дисплазия мочеточ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пторхи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спа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поспа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генная дисфункция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генная гиперто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кислый диат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огранулема с деформацией полового ч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п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офия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ероз шейки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апи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гидронефр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мптоматическая артериальная гиперто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рауретральные кис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иктура уре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ы 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лезнь Пейр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держание мочи у женщ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хово-мошоночная гры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диломат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ый пиелонеф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леогранул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м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абилитация (без медикам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ектильная  дисфун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атостено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ста придат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и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опости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то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АПЕВТИЧЕСКИЕ УСЛУГ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ая обструктивная болезнь лег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48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долевая пневмо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долевая пневмония осложн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езнь пищевода (хронический эзофагит, гастроэзофагеальная рефлюксная болезнь, язвы пищевода), обост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онический гастрит, ассоцированный с хеликобактерной  инфекцией, дуоденит, обост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звенная болезнь желудка и 12-перстной ки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неязвенный энтереколит, обост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гепатит , активная ста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ронический панкреатит, обост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роз печ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харный диабет 1 и 2 тип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еартроз, с вторичным синови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риальная гипертензия 1 ст степень риска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риальная гипертензия 2-3 ст степень риска 3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С.стабильная стенокардия 1-3 ФК НК 1-4 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БС.прогрессирующая стаби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С.постинф кардиосклероз с нарушением ритма  НК 11-1У Ф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циркуляторная дисто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окардит неревматический , тяжелой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окардит неревматический , легкой и средней  степ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елезодефицитная ане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5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ВРОЛОГИЧЕСКИЕ УСЛУГ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сциркуляторная энцефалоп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рая гипертоническая энцефалоп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идуальная  энцефалоп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цефалиты, энцефаломиел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рологические проявления остеохондроза позвоночника в ст.обост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йропатия лицев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инейропатии,нейропа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вралгия тройничн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7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нглионит.Опоясывающий лиш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ксическая энцефалоп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матическая болезнь мозга (постравматическая энцефалопатия с гипертензионным синдроном,астеноневротическим синдроном,мнестическими расстройств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едствия ОНМК с множественными расстройствами, парезами, кистами, судорожным синдром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гетососудистая дистония,пароксизм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5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И ПО ОТДЕЛЕНИЮ АНЕСТЕЗИОЛОГИИ-РЕАНИМ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дотрахеальный нарк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тальная внутривенная анесте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дуральная анесте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стная инфильтрационная анесте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ко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ение анестезиологии-реани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3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эк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стомия, декапсуля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респузырная аденомэктомия II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респузырная аденомэктомия одномомен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 Сапожкова I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 Сапожкова II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ранение гипоспа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исты п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лито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инирование полового члена (без стоимости проте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идопексия (крипторхиз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19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а лоханочно-мочеточникового сегмента с стентир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8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томия с стентир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екция п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уретровлагалищного с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тмо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пузырно-влагалищного с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стика стриктуры уре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ка стриктуры уретры с буккальным лоску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-уретероанастом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цистонеос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елолито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кумцизио у детей  (фим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ркумцизио у взросл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ыжес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крытие и дренирование оболочек яичка по Бергма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псия яи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псия яичек с вазоэпидидимоанастомо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исты семенного кан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Орхидопексия у детей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Орхидопексия у детей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екция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ингвинальное устранение варикоце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стенки кисты п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ое иссечение кис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нипунк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лито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литотомия втор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цистопек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пидидимэк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хиэк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фропек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атостен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линение полового ч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Уретероцистопексия с применением </w:t>
            </w:r>
            <w:r>
              <w:rPr>
                <w:color w:val="000000"/>
                <w:lang w:val="en-US" w:eastAsia="en-US"/>
              </w:rPr>
              <w:t>TVT</w:t>
            </w:r>
            <w:r>
              <w:rPr>
                <w:color w:val="000000"/>
                <w:lang w:eastAsia="en-US"/>
              </w:rPr>
              <w:t xml:space="preserve"> пет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сечение полипа уретры (парауретральной кич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головки полового члена (без стоимости г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крытие и дренирование паранефр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тгенэндоваскулярная склер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кция полового члена у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рекция уретровезикального сег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НДОУРОЛОГИЧЕСКИЕ ОПЕР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акарная эпицистос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полипа с цистоскоп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папилломы с цистоскоп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экстра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еролитотрипсия с экстрак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ТУР образовани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мочевого пузыря с цистоскоп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+установка уретрального кате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ановка внутреннего стент-кате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 аденомы предстательной железы с цистоскоп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 стриктуры уретры,буж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 склероза шейки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1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ечение канди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кутанная нефрос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кутанная нефролитотрип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(Стационар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скопия(Амбулатор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жирование стриктуры уретры мягким буж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ление внутреннего стент катетера(Стационар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ление внутреннего стент катетера(Амбулатор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истолитотрипсия с цистоскоп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сечение уретероцеле с установкой стента с цистоскоп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жирование стриктуры мочеточника с установкой стент кате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нкция кист почек под УЗИ контрол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8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зерная уретротомия, буж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анение томпонады мочевого пузыря с коагуляцией и с цистоскоп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еградная цист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тр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уретральная фотоселективная вапоризация прост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2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зерная вапоризация опухоли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1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отрипсия (ЭУВ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ая нефрэк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ороскопическая уретеролитото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ая ретроперитонеальная коррекция гидронефро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пароскопическое устранение варикоце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0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БИНЕТ КРОВ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ритроцитарная взвесь лейкофильтрованная (малые до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а эритроцитарная лейкофильтрованная(малые доз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8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итроциты отмытые, лейкофильтрованные до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жезамороженная плазма, аферезная, вирусинактивированная(малые доз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 10%, (200 м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лак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 10%, (100м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лак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зма свежезамороженная, карантинизирова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6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НТГЕНОЛОГИЧЕСКИЕ ИССЛЕД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зорная ур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зорный снимок грудной клетки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мография легких (сним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ходящая уретроцистография с применением 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креторная ур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узионная урография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нтгенография позвоночника в двух проекциях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троградная урография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еградная урография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вернозография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стулография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ография 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ая ангиография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иография при варикоцеле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ВЫЕ ИССЛЕД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олоч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И (печень, поджелудочная железа, желчный пузырь, селезен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л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аточно планцетарного кров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чек, надпоче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одной п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щитовид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еч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желчн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джелудоч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селез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очевого пуз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И мочевого пузыря, предстательной железы с определение остаточной мо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кректальное УЗИ предсталь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ансабдоминальное УЗИ предсталь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вагинальное УЗИ матки и прида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абдоминальное УЗИ матки и прида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органов мош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левральных пол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полового ч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ЗИ мягких тка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прост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леровское исследование сосудов полового ч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плеровское исследование сосудов мош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леровское исследование сосудов нижних коне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ловного моз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костей лицевого скел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лазных орб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лицевого чере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ридаточных пазух н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ирамиды височных костей и сосцевидных от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рта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шейного отдела позвоноч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грудного отдела позвоноч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поясничного отдела позвоноч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копчика и крестца, илеосакральных сочле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органов грудной клетки и средост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Компьютерная томография органов брюшной полости и забрюшинного пространства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(печень, желчный пузырь, селезенка, поджелуд.желе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органов малого т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>Компьютерная томография мочевыводящей системы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(почки, мочеточники, мочевой пузыр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плечев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 предплеч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локтев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 лучезапяст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тазобедренных суста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бедренн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колен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голеностоп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стопы, ки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к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мягких тканей шеи, гортани и щитовид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ьютерная томография мягких тка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3Д зубочелюс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исследуемой области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ная томография болюсным усилением исследуемой области с применением контрастного ве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чебно-диагностическая пункция под контролем 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76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БИНЕТ  УРОДИНАМ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лексное уродинамическое иссле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ми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стимуляция 1 се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С терапия 1 се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троградная цистотон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флоу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ОТЕРАПЕВТИЧЕСКИЕ ПРОЦЕДУР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 высокочастотные т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уктотер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намические т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фиолетовое об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нит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фракрасные лу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звуковая терапия (ректаль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фор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рсанв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рсанваль  (ректаль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ерхчастотные токи СВ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магнитная стемуляция   (АВАНТР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магнитная стемуляция   (АВАНТРОН для 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чение Аппарат УВТ Duolith SD1 АППЛИКАТОР F-S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ОБЩЕКЛИНИЧЕСКИЕ ВИДЫ ИССЛЕД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мо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Нечипо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Зимницк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 (развернут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коагулограммы (ПТИ, ПТВ, МНО, АЧТВ,Фиброг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 предстатель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рм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ок (из уретры, гинекологиче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бор литоли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точный белок мо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ая кисл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еррит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ртываемость крови по Сухареву из паль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вмотоидный фактор L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вмотоидный фактор Lg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БИОХИМИЧЕСКИЕ ИССЛЕД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глюко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Щелочная фосф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ммаглютамилтрансфераза (ГГТ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об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прям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лесте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ати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бе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а Ребе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Л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па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попротеиды высокой пло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глицери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попротеиды низкой пло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иколизированный гемоглоб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кальцитот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N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-dimer(Д-диме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ММА-ГГ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Д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ывороточное желе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нкреатическая амил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ьбу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тамин 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Ы НА ГОРМОН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тестосте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ролак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Л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ФС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аратгорм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эстради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тироксин Т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ый тироксин Т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трийодтиронин Т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ый трийодтиронин Т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реотропный гормон (ТТ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итела к тиреоглобумьну (АТ-Т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и тиреопероксидаза (АТП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гестер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ПСА об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ПСА свобо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Е ВИДЫ ЛАБОРАТОРНОГО ИССЛЕД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крови на стери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й посев секрета прост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ктериологический посев сперм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Бактериологический посев мочи с антибиотикограммой. </w:t>
            </w:r>
            <w:r>
              <w:rPr>
                <w:color w:val="000000"/>
                <w:lang w:val="en-US" w:eastAsia="en-US"/>
              </w:rPr>
              <w:t>Классическим мет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ктериологический посев отделяемой жидкости из н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АТОГИСТОЛОГИЧЕСКОЕ  ИССЛЕДОВ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е операционного биопсий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ОЛОГИЧЕСКОЕ ИССЛЕДОВ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группы крови и резус фа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реа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 реактивный белок  количеств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ЫЕ ИССЛЕДОВАНИЯ ИФА И ПЦР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и 1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аплазма 1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лазма  1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1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 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а 1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и 1g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аплазма 1g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плазма  1g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1g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а 1g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ФА Вирус простого герпес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Кандида альбиканс 1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Цитомегаловирус  1g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ФА Вирус простого герпес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g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Кандида альбиканс 1g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ФА Цитомегаловирус  1g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амиди C trachomatic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плазма U parvum 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еплазма U ureliticum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оплазма M.genitalium(соскоб) 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оплазма M.hominis(соскоб) 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хомонады T.vaginalis 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днереллы G. Vaginalis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ококки Neisseria G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кровь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МВ Cytomegalovirus(с колич.вирус.нагрузкой(соскоб)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ЦМВ </w:t>
            </w:r>
            <w:r>
              <w:rPr>
                <w:color w:val="000000"/>
                <w:lang w:val="en-US" w:eastAsia="en-US"/>
              </w:rPr>
              <w:t>Cytomegalovirus</w:t>
            </w:r>
            <w:r>
              <w:rPr>
                <w:color w:val="000000"/>
                <w:lang w:eastAsia="en-US"/>
              </w:rPr>
              <w:t>(кровь,количественное определение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 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ПЧ.Вирус папилломы чел.Human P.16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ПЧ.Вирус папилломы чел.Human P.18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Ч.Вирус папилломы чел.12 типов (генотипы 16,18,31,33,35,39,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ndida albicans (соскоб)ПЦ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erpes simplex virus 1.2 (hsv 1.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ЕННЫЕ  (СРОЧНЫЕ)  АНАЛИЗЫ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КЛИНИКО-ДИАГНОСТИЧЕСКИЕ ИССЛЕД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мо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Нечипо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 мочи по Зимницк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рореа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ий анализ крови (развернут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коагул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 предстатель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ерм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0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ок (из уретры, гинекологиче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антитела к вирусу иммунодефицита человека 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патит С марк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патит В марк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 КЛИНИКО-БИОХИМИЧЕСКИЕ ИССЛЕД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глюко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об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лирубин прям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лесте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ати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че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а Ребе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Л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тролит: - 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опа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иколизированный гемоглоб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кальцитот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ЛИЗЫ НА ГОРМОН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тестосте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пролак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Л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уровня ФС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сле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НЕКОЛОГИЧЕСКИЕ УСЛУГ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аление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жное удаление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ведение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жное введение В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а влагалищных ванн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мпоны с целью л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нация влагал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диоволновое лечение патологии шейки м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ьп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даление канди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СТРАКОРПОРАЛЬНАЯ ДЕДОКСИКАЦИЯ и ГЕМОДИАЛИЗ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ьтрафиолетовая  облучения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нутрисосудистую лазерную облучения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модиафильтрация ГД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ритроцитофер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модиали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етер двухпросв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цед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7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змафер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ан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50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ВИСНЫЕ УСЛУГ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бывание рядом  пациентом с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-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P палата 1 местное размещ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 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VIP</w:t>
            </w:r>
            <w:r>
              <w:rPr>
                <w:color w:val="000000"/>
                <w:lang w:eastAsia="en-US"/>
              </w:rPr>
              <w:t xml:space="preserve"> палата, ухаживающим, без лечения, с питание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йко д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затрат Центра по оказанным услугам других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ораживание Спермы (включая 2 месяца хран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5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0" w:leader="none"/>
        </w:tabs>
        <w:suppressAutoHyphens w:val="false"/>
        <w:ind w:right="-1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чание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kern w:val="2"/>
          <w:lang w:val="en-US" w:eastAsia="ru-RU"/>
        </w:rPr>
      </w:pPr>
      <w:r>
        <w:rPr>
          <w:kern w:val="2"/>
          <w:lang w:val="en-US" w:eastAsia="ru-RU"/>
        </w:rPr>
        <w:t>Оказание медицинских услуг на платной основе предусмотрено для сверх утвержденного гарантированного объема бесплатной медицинской помощи</w:t>
      </w:r>
      <w:r>
        <w:rPr>
          <w:kern w:val="2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kern w:val="2"/>
          <w:lang w:eastAsia="ru-RU"/>
        </w:rPr>
        <w:t>В стоимость (сервисных) одноместных палат не включены расходы  на медикаменты и пит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операции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0" w:leader="none"/>
        </w:tabs>
        <w:suppressAutoHyphens w:val="false"/>
        <w:ind w:left="248" w:right="-144" w:hanging="39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kern w:val="2"/>
          <w:lang w:eastAsia="ru-RU"/>
        </w:rPr>
        <w:t xml:space="preserve">В стоимость койки дня не включены расходы на кровь, кровезаменители, наркоз, и дорогостоящее медикаменты, ИМН </w:t>
      </w:r>
      <w:r>
        <w:rPr>
          <w:rFonts w:eastAsia="Calibri"/>
          <w:color w:val="000000"/>
          <w:lang w:val="en-US" w:eastAsia="ru-RU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651" w:leader="none"/>
        </w:tabs>
        <w:suppressAutoHyphens w:val="false"/>
        <w:spacing w:lineRule="exact" w:line="260" w:before="0" w:after="196"/>
        <w:ind w:right="-41" w:hanging="0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2" w:right="709" w:gutter="0" w:header="0" w:top="175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QHRSVK++TimesNewRoman">
    <w:altName w:val="Bold"/>
    <w:charset w:val="cc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580"/>
      <w:gridCol w:w="2746"/>
      <w:gridCol w:w="2704"/>
      <w:gridCol w:w="1901"/>
    </w:tblGrid>
    <w:tr>
      <w:trPr>
        <w:trHeight w:val="562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</w:t>
          </w: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5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502"/>
      <w:gridCol w:w="2749"/>
      <w:gridCol w:w="2704"/>
      <w:gridCol w:w="2562"/>
    </w:tblGrid>
    <w:tr>
      <w:trPr>
        <w:trHeight w:val="562" w:hRule="atLeast"/>
      </w:trPr>
      <w:tc>
        <w:tcPr>
          <w:tcW w:w="1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  <w:shd w:fill="000000" w:val="clear"/>
              <w:lang w:val="en-US" w:eastAsia="en-US"/>
            </w:rPr>
            <w:drawing>
              <wp:inline distT="0" distB="0" distL="0" distR="0">
                <wp:extent cx="570230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1" r="-4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kk-KZ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kk-KZ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kk-KZ"/>
            </w:rPr>
            <w:t>«АКАДЕМИК БО ЖАРБОСЫНОВ АТЫНДАҒЫ УРОЛОГИЯ ҒЫЛЫМИ ОРТАЛЫҒЫІ» АҚ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kk-KZ"/>
            </w:rPr>
            <w:t xml:space="preserve">АО </w:t>
          </w:r>
          <w:r>
            <w:rPr>
              <w:rFonts w:cs="Arial" w:ascii="Arial" w:hAnsi="Arial"/>
              <w:b/>
              <w:sz w:val="16"/>
              <w:szCs w:val="16"/>
            </w:rPr>
            <w:t>«НАУЧНЫЙ ЦЕНТР УРОЛОГИИ ИМЕНИ АКАДЕМИКА Б.У.ДЖАРБУСЫНОВА»</w:t>
          </w:r>
        </w:p>
      </w:tc>
    </w:tr>
    <w:tr>
      <w:trPr>
        <w:trHeight w:val="264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2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QP-70</w:t>
          </w:r>
        </w:p>
      </w:tc>
      <w:tc>
        <w:tcPr>
          <w:tcW w:w="2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ланирование и анализ финансово-экономической деятельности</w:t>
          </w:r>
        </w:p>
      </w:tc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ейскурант цен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  <w:t>Версия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3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</w:tr>
    <w:tr>
      <w:trPr>
        <w:trHeight w:val="205" w:hRule="atLeast"/>
      </w:trPr>
      <w:tc>
        <w:tcPr>
          <w:tcW w:w="1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kk-KZ"/>
            </w:rPr>
          </w:pPr>
          <w:r>
            <w:rPr>
              <w:rFonts w:cs="Arial" w:ascii="Arial" w:hAnsi="Arial"/>
              <w:sz w:val="16"/>
              <w:szCs w:val="16"/>
              <w:lang w:val="kk-KZ"/>
            </w:rPr>
          </w:r>
        </w:p>
      </w:tc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аница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5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5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Calibri"/>
      <w:sz w:val="24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аблица Знак"/>
    <w:qFormat/>
    <w:rPr>
      <w:rFonts w:ascii="Arial" w:hAnsi="Arial" w:eastAsia="Times New Roman" w:cs="Arial"/>
      <w:lang w:val="ru-RU" w:bidi="ar-SA"/>
    </w:rPr>
  </w:style>
  <w:style w:type="character" w:styleId="A6">
    <w:name w:val="A6"/>
    <w:qFormat/>
    <w:rPr>
      <w:rFonts w:cs="Century Schoolbook"/>
      <w:color w:val="000000"/>
      <w:sz w:val="16"/>
      <w:szCs w:val="16"/>
    </w:rPr>
  </w:style>
  <w:style w:type="character" w:styleId="St">
    <w:name w:val="st"/>
    <w:basedOn w:val="Style5"/>
    <w:qFormat/>
    <w:rPr/>
  </w:style>
  <w:style w:type="character" w:styleId="Style13">
    <w:name w:val="Обычный (веб)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бычный (веб) Знак2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rFonts w:ascii="Consolas" w:hAnsi="Consolas" w:eastAsia="Consolas" w:cs="Consolas"/>
      <w:sz w:val="19"/>
      <w:szCs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Заголовок Знак"/>
    <w:qFormat/>
    <w:rPr>
      <w:rFonts w:ascii="Liberation Sans;MS Gothic" w:hAnsi="Liberation Sans;MS Gothic" w:eastAsia="Droid Sans Fallback" w:cs="Lohit Hindi"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Extendedtextfull">
    <w:name w:val="extended-text__full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nk">
    <w:name w:val="link"/>
    <w:qFormat/>
    <w:rPr/>
  </w:style>
  <w:style w:type="character" w:styleId="24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/>
      <w:bCs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Дополнительный"/>
    <w:qFormat/>
    <w:rPr>
      <w:i/>
      <w:iCs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Droid Sans Fallback" w:cs="Liberation Sans;MS Gothic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22">
    <w:name w:val="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аблица2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110">
    <w:name w:val="Дата1"/>
    <w:basedOn w:val="Normal"/>
    <w:next w:val="Normal"/>
    <w:qFormat/>
    <w:pPr/>
    <w:rPr/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Текст стандарта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QHRSVK++TimesNewRoman;Bold" w:hAnsi="QHRSVK++TimesNewRoman;Bold" w:cs="QHRSVK++TimesNewRoman;Bold"/>
    </w:rPr>
  </w:style>
  <w:style w:type="paragraph" w:styleId="111">
    <w:name w:val="Список1"/>
    <w:basedOn w:val="Style21"/>
    <w:qFormat/>
    <w:pPr>
      <w:spacing w:before="80" w:after="0"/>
      <w:ind w:left="1571" w:hanging="360"/>
    </w:pPr>
    <w:rPr>
      <w:sz w:val="22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78"/>
    </w:pPr>
    <w:rPr>
      <w:rFonts w:ascii="QHRSVK++TimesNewRoman,Bold;+ Times New Roman" w:hAnsi="QHRSVK++TimesNewRoman,Bold;+ Times New Roman" w:cs="QHRSVK++TimesNewRoman,Bold;+ 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xtj">
    <w:name w:val="txtj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>
      <w:rFonts w:ascii="Century Schoolbook" w:hAnsi="Century Schoolbook" w:eastAsia="Calibri" w:cs="Century Schoolbook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264" w:before="300" w:after="420"/>
    </w:pPr>
    <w:rPr>
      <w:rFonts w:ascii="Consolas" w:hAnsi="Consolas" w:eastAsia="Consolas" w:cs="Consolas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0" w:before="540" w:after="240"/>
    </w:pPr>
    <w:rPr>
      <w:rFonts w:eastAsia="Calibri"/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Основной"/>
    <w:basedOn w:val="Normal"/>
    <w:qFormat/>
    <w:pPr>
      <w:widowControl w:val="false"/>
      <w:autoSpaceDE w:val="false"/>
      <w:ind w:firstLine="720"/>
      <w:jc w:val="both"/>
    </w:pPr>
    <w:rPr>
      <w:rFonts w:eastAsia="MS Mincho;ＭＳ 明朝"/>
      <w:sz w:val="22"/>
      <w:szCs w:val="22"/>
    </w:rPr>
  </w:style>
  <w:style w:type="paragraph" w:styleId="Style35">
    <w:name w:val="Буллит"/>
    <w:basedOn w:val="Normal"/>
    <w:qFormat/>
    <w:pPr>
      <w:widowControl w:val="false"/>
      <w:autoSpaceDE w:val="false"/>
      <w:ind w:firstLine="720"/>
      <w:jc w:val="both"/>
    </w:pPr>
    <w:rPr>
      <w:rFonts w:eastAsia="MS Mincho;ＭＳ 明朝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Microsoft YaHei" w:cs="Arial"/>
      <w:i/>
      <w:iCs/>
    </w:rPr>
  </w:style>
  <w:style w:type="paragraph" w:styleId="Style36">
    <w:name w:val="Нумерация"/>
    <w:basedOn w:val="Normal"/>
    <w:qFormat/>
    <w:pPr>
      <w:widowControl w:val="false"/>
      <w:autoSpaceDE w:val="false"/>
      <w:jc w:val="both"/>
    </w:pPr>
    <w:rPr>
      <w:rFonts w:eastAsia="MS Mincho;ＭＳ 明朝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76" w:before="0" w:after="2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eastAsia="Calibri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lang w:val="en-US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1:00Z</dcterms:created>
  <dc:creator>Admin</dc:creator>
  <dc:description/>
  <cp:keywords/>
  <dc:language>en-US</dc:language>
  <cp:lastModifiedBy>User</cp:lastModifiedBy>
  <cp:lastPrinted>2024-05-03T09:17:00Z</cp:lastPrinted>
  <dcterms:modified xsi:type="dcterms:W3CDTF">2025-02-03T02:05:00Z</dcterms:modified>
  <cp:revision>155</cp:revision>
  <dc:subject/>
  <dc:title/>
</cp:coreProperties>
</file>