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119"/>
      </w:tblGrid>
      <w:tr>
        <w:trPr>
          <w:trHeight w:val="2450" w:hRule="atLeast"/>
        </w:trPr>
        <w:tc>
          <w:tcPr>
            <w:tcW w:w="5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Правления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О «Научный центр урологии имени Академика Б.У.Джарбусынова»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Д.м.н. Аманов А.Т.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____» ___________ 20___  г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left="-567" w:right="180" w:firstLine="34"/>
              <w:jc w:val="right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йскурант цен </w:t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латные медицинские услуги   АО «Научный центр урологии имени Академика Б.У. Джарбусынова»</w:t>
      </w:r>
    </w:p>
    <w:p>
      <w:pPr>
        <w:pStyle w:val="Normal"/>
        <w:tabs>
          <w:tab w:val="clear" w:pos="708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right="-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лматы-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  <w:gridCol w:w="34"/>
        <w:gridCol w:w="1559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ица измер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 в тенг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ультация профессора,доктора медицинских наук (Д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/>
              </w:rPr>
              <w:t>1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профессора,доктора медицинских наук (Д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1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,кандидата медицинских наук (К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1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,кандидата медицинских наук (К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у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у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анестез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анестез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6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гине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гине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  <w:lang w:val="kk-KZ"/>
              </w:rPr>
              <w:t>0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рофессора  неф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8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неф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2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неф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нев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нев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кард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кард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kk-KZ"/>
              </w:rPr>
              <w:t>9</w:t>
            </w:r>
            <w:r>
              <w:rPr>
                <w:sz w:val="32"/>
                <w:szCs w:val="32"/>
              </w:rPr>
              <w:t xml:space="preserve">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консультация врача 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 физи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/м инъекция (без стоимости преп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kk-KZ"/>
              </w:rPr>
              <w:t>8</w:t>
            </w:r>
            <w:r>
              <w:rPr>
                <w:sz w:val="32"/>
                <w:szCs w:val="32"/>
              </w:rPr>
              <w:t xml:space="preserve">5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 инъекция (без стоимости преп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kk-KZ"/>
              </w:rPr>
              <w:t>7</w:t>
            </w:r>
            <w:r>
              <w:rPr>
                <w:sz w:val="32"/>
                <w:szCs w:val="32"/>
              </w:rPr>
              <w:t xml:space="preserve">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 капельная инфузия (без стоимости преп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kk-KZ"/>
              </w:rPr>
              <w:t>1 45</w:t>
            </w:r>
            <w:r>
              <w:rPr>
                <w:sz w:val="32"/>
                <w:szCs w:val="32"/>
              </w:rPr>
              <w:t xml:space="preserve">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 послеоперационных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а из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иляции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иляции уретры (без стоимости преп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иляци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6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иляции мочевого пузыря (без стоимости преп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 2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 4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75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щение полового член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    </w:t>
            </w:r>
            <w:r>
              <w:rPr>
                <w:sz w:val="32"/>
                <w:szCs w:val="32"/>
                <w:lang w:val="kk-KZ"/>
              </w:rPr>
              <w:t>53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щение полового член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819 5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ЭКГ 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2"/>
                <w:lang w:eastAsia="ru-RU"/>
              </w:rPr>
            </w:pPr>
            <w:r>
              <w:rPr>
                <w:bCs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2"/>
                <w:lang w:eastAsia="ru-RU"/>
              </w:rPr>
            </w:pPr>
            <w:r>
              <w:rPr>
                <w:bCs/>
                <w:color w:val="000000"/>
                <w:sz w:val="28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лектрокарди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color w:val="000000"/>
                <w:sz w:val="28"/>
                <w:szCs w:val="22"/>
                <w:lang w:val="kk-KZ" w:eastAsia="ru-RU"/>
              </w:rPr>
            </w:pPr>
            <w:r>
              <w:rPr>
                <w:bCs/>
                <w:color w:val="000000"/>
                <w:sz w:val="28"/>
                <w:szCs w:val="2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АКЕТЫ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т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kk-KZ"/>
              </w:rPr>
              <w:t>10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7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9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хоэпидид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01 </w:t>
            </w:r>
            <w:r>
              <w:rPr>
                <w:sz w:val="32"/>
                <w:szCs w:val="32"/>
                <w:lang w:val="kk-KZ"/>
              </w:rPr>
              <w:t>2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ГПЖ+аденем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01 2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цис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1 </w:t>
            </w:r>
            <w:r>
              <w:rPr>
                <w:sz w:val="32"/>
                <w:szCs w:val="32"/>
                <w:lang w:val="kk-KZ"/>
              </w:rPr>
              <w:t>3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и  пиелонеф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04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почечная недоста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04 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аменная болезнь: камень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  <w:lang w:val="kk-KZ"/>
              </w:rPr>
              <w:t>6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хоэпидид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 8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прост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цис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  <w:lang w:val="kk-KZ"/>
              </w:rPr>
              <w:t>3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пиелонеф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кист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  <w:lang w:val="kk-KZ"/>
              </w:rPr>
              <w:t>15</w:t>
            </w:r>
            <w:r>
              <w:rPr>
                <w:sz w:val="32"/>
                <w:szCs w:val="32"/>
              </w:rPr>
              <w:t xml:space="preserve">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омерулонефр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2 1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ая почечная недоста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 </w:t>
            </w:r>
            <w:r>
              <w:rPr>
                <w:sz w:val="32"/>
                <w:szCs w:val="32"/>
                <w:lang w:val="kk-KZ"/>
              </w:rPr>
              <w:t>25</w:t>
            </w:r>
            <w:r>
              <w:rPr>
                <w:sz w:val="32"/>
                <w:szCs w:val="32"/>
              </w:rPr>
              <w:t xml:space="preserve">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идронеф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2 1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йрогенная дисплаз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  <w:lang w:val="kk-KZ"/>
              </w:rPr>
              <w:t>8</w:t>
            </w:r>
            <w:r>
              <w:rPr>
                <w:sz w:val="32"/>
                <w:szCs w:val="32"/>
              </w:rPr>
              <w:t xml:space="preserve">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фрогенная г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ислый диа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 2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клероз шейк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9 1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имптоматическая артериальная г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исты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фропт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 1</w:t>
            </w:r>
            <w:r>
              <w:rPr>
                <w:sz w:val="32"/>
                <w:szCs w:val="32"/>
                <w:lang w:val="kk-KZ"/>
              </w:rPr>
              <w:t>5</w:t>
            </w:r>
            <w:r>
              <w:rPr>
                <w:sz w:val="32"/>
                <w:szCs w:val="32"/>
              </w:rPr>
              <w:t xml:space="preserve">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держание мочи у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Р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lang w:val="kk-KZ" w:eastAsia="ru-RU"/>
              </w:rPr>
            </w:pPr>
            <w:r>
              <w:rPr>
                <w:bCs/>
                <w:sz w:val="28"/>
                <w:lang w:val="kk-KZ"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аменная болезнь; камень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32"/>
                <w:szCs w:val="32"/>
              </w:rPr>
              <w:t xml:space="preserve">16 4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аменная болезнь. Камень моче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7 2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аменная болезнь. Камень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6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аменная болезнь.  Камень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брокачественная гиперплазия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ужское беспл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6 1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хоэпидид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6 2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прост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500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идроцеле  у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4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идроцеле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4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рикоцеле у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4 6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рикоцеле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4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анефр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7 6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цис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6 8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пиелонеф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6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кист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6 6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к про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рщенная 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6 4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половые св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ухоли почек 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омерулонефр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 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оническая почечная недоста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идронеф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йромышечная дисплазия моче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8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пторх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 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писпа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6 1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ипосп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йрогенная дисфункц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6 7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фрогенная г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5 4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чекислый диа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5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огранулема с деформацией полового 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6 1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лип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5 0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кстроф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клероз шейк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ап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6 6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ретерогидронеф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6 8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имптоматическая артериальная г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арауретральные к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5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риктура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исты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олезнь Пей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5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фропт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держание мочи у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ахово-мошоночная гры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ндиломат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5 3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кроп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трый пиелонеф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ограну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5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билитация (без медика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3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риктильная  дис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9 500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РАПЕВТ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роническая обструктивная болезнь лег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13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рая долевая пнев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трая долевая пневмония осложн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знь пищевода (хронический эзофагит, гастроэзофагеальная рефлюксная болезнь, язвы пищевода), обост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ронический гастрит, ассоцированный с хеликобактерной  инфекцией, дуоденит, обост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звенная болезнь желудка и 12-перст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ронический неязвенный энтереколит, обост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ронический гепатит , активная ста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ронический панкреатит, обост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ирроз печ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рный диабет 1 и 2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теартроз, с вторичным синови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териальная гипертензия 1 ст степень риска 1-2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Артериальная гипертензия 2-3 ст степень риска 3-4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11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БС.стабильная стенокардия 1-3 ФК НК 1-4 Ф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БС.прогрессирующая стаби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12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БС.постинф кардиосклероз с нарушением ритма  НК 11-1У Ф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йроциркуляторная дисто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окардит неревматический , тяжелой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13 200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окардит неревматический , легкой и средней 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1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езодефицитная ан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ВР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циркуляторная энцефалоп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14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рая гипертоническая энцефалоп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идуальная  энцефалоп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нцефалиты, энцефаломие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рологические проявления остеохондроза позвоночника в ст.обос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6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йропатия лицевого н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инейропатии,нейроп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ралгия тройничного н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глионит.Опоясывающий лиш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ксическая энцефалоп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матическая болезнь мозга (постравматическая энцефалопатия с гипертензионным синдроном,астеноневротическим синдроном,мнестическими расстройст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ледствия ОНМК с множественными расстройствами, парезами, кистами, судорожным синдро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гетососудистая дистония,парокс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СЛУГИ ПО ОТДЕЛЕНИЮ АНЕСТЕЗИОЛОГИИ-РЕАНИМАЦИ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ндотрахеальный нар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lang w:eastAsia="ru-RU"/>
              </w:rPr>
              <w:t>Нарко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61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тальная внутривенная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коз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6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пидуральная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коз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2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ная инфильтрационная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коз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ение анестезиологии-реани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йко-день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ф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114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фростомия, декапс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0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Чреспузырная аденомэктомия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8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респузырная аденомэктомия одномо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перация Сапожкова </w:t>
            </w: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перация Сапожкова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4 000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гипоспа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1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ечение кисты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2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столит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5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нирование полового члена (без стоимости проте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0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хидопексия (крипторхиз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9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стика лоханочно-мочеточникового сегмента с стен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8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теролитотомия с стен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0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кция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стика уретровлагалищного с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7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м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3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стика пузырно-влагалищного с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93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стика стриктуры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4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стика стриктуры уретры с буккальным лоску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20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теро-уретероанасто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2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тероцистонеос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0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елолит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7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ркумцизио у детей  (фим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1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ркумцизио у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1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ыже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крытие и дренирование оболочек яичка по Бергм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псия я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9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псия яичек с вазоэпидидимоанастом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8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ечение кисты семенного кан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0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хидопексия у детей I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1 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хидопексия у детей II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кц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144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ингвинальное устранение варик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67 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ечение стенки кисты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пароскопическое иссечение к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10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ипун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фролит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2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фролитотомия вто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2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тероцистоп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0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пидиди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8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хи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8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фроп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9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я по изменению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34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линение полового 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4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ретероцистопексия с применением </w:t>
            </w:r>
            <w:r>
              <w:rPr>
                <w:color w:val="000000"/>
                <w:sz w:val="28"/>
                <w:lang w:val="en-US"/>
              </w:rPr>
              <w:t>TVT</w:t>
            </w:r>
            <w:r>
              <w:rPr>
                <w:color w:val="000000"/>
                <w:sz w:val="28"/>
              </w:rPr>
              <w:t xml:space="preserve">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88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ечение полипа уретры (парауретральной ки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головки полового члена (без стоимости г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7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крытие и дренирование паранефр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6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нтгенэндоваскулярная склер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0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Коррекция полового члена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Коррекция уретровезикального сег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8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НДОУРОЛОГИЧЕСК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оакарная эпицистос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97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липа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0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апилломы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6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eastAsia="ru-RU"/>
              </w:rPr>
              <w:t>20</w:t>
            </w:r>
            <w:r>
              <w:rPr>
                <w:bCs/>
                <w:lang w:val="kk-KZ" w:eastAsia="ru-RU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еролитоэкстр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1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еролитотрипсия с экстра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7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образования  мочевого пузыря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4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скопия+катете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5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нутреннего стент-кате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аденомы предстательной железы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85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триктуры уретры,буж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3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клероза шейк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61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канд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7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танная нефрос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9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танная нефролитотрип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скопия(Стациона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истоскопия</w:t>
            </w:r>
            <w:r>
              <w:rPr>
                <w:sz w:val="28"/>
                <w:szCs w:val="28"/>
              </w:rPr>
              <w:t>(Амбулато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рование стриктуры уретры мягким бу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нутреннего стент катетера(Стациона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нутреннего стент катетера(Амбулато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8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литотрипсия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уретероцеле с установкой стента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4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рование стриктуры мочеточника с установкой стент кате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0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кист почек под УЗИ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уретротомия, буж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1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томпонады мочевого пузыря с коагуляцией и с цистоскоп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78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градная цист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1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3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уретральная фотоселективная вапоризация про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32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вапоризация опухол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31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трип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9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ое неф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роскопические уретероли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7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ретроперитонеальная коррекция гидронеф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8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ое устранение варик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1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БИНЕТ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ритроцитарная взвесь лейкофильтрованная (малые 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56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са эритроцитарная лейкофильтрованная(малые доз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3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ритроциты отмытые, лейкофильтрованные 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3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жезамороженная плазма, аферезная, вирусинактивированная(малые до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3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ьбумин 10%, (20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0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ьбумин 10%, (100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зма свежезамороженная, карантиниз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а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НТГЕН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зорная у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5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зорный снимок грудной клетки 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ография легких (сним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ходящая уретроцистография с применение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реторная у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18 000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узионная урография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1 35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нтгенография позвоночника в двух проекциях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троградная урография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65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еградная урография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вернозография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6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стулография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нография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мплексная ангиография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гиография при варикоцеле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5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ЗИ молочных же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6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(печень, поджелудочная железа, желчный пузырь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И пл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очно планцетарного кров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, надпоч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дной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желчн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джелуд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елез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 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, предстательной железы с определение остаточной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ектальное УЗИ предста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абдоминальное УЗИ предста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вагинальное УЗИ матки и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абдоминальное УЗИ матки и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мош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левральных пол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лового 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еровское исследование сосудов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еровское исследование сосудов 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00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еровское исследование сосудов про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еровское исследование сосудов полового 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еровское исследование сосудов мош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еровское исследование сосудов нижних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ая пункция под контролем 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ЬЮТЕРНАЯ 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костей лицевого ске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глазных о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лицевого че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придаточных пазух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пирамиды височных костей и сосцевидных от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горт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шей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груд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пояснич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копчика и крестца, илеосакральных сочл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органов грудной клетки и средо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органов брюшной полости и забрюшинного пространства </w:t>
            </w:r>
            <w:r>
              <w:rPr>
                <w:i/>
                <w:iCs/>
                <w:sz w:val="28"/>
                <w:szCs w:val="27"/>
                <w:lang w:eastAsia="ru-RU"/>
              </w:rPr>
              <w:t>(печень, желчный пузырь, селезенка, поджелуд.желе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органов малого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мочевыводящей системы </w:t>
            </w:r>
            <w:r>
              <w:rPr>
                <w:i/>
                <w:iCs/>
                <w:sz w:val="28"/>
                <w:szCs w:val="27"/>
                <w:lang w:eastAsia="ru-RU"/>
              </w:rPr>
              <w:t>(почки, мочеточники, мочевой пузырь</w:t>
            </w:r>
            <w:r>
              <w:rPr>
                <w:sz w:val="28"/>
                <w:szCs w:val="27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 предпле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локт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 лучезапяст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тазобедренны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бедрен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голеностоп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стопы, ки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мягких тканей шеи, гортани 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</w:t>
            </w:r>
            <w:r>
              <w:rPr>
                <w:sz w:val="28"/>
                <w:szCs w:val="27"/>
                <w:lang w:eastAsia="ru-RU"/>
              </w:rPr>
              <w:t xml:space="preserve"> 3Д зубочелюс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kk-KZ"/>
              </w:rPr>
              <w:t>17 600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 исследуемой области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9 60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томография болюсным усилением исследуемой области с применением контраст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7 200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чебно-диагностическая пункция под контролем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700   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/>
                <w:sz w:val="28"/>
                <w:szCs w:val="28"/>
              </w:rPr>
              <w:t>КАБИНЕТ  УР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плексное уродинамическ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 xml:space="preserve"> </w:t>
            </w:r>
            <w:r>
              <w:rPr>
                <w:sz w:val="32"/>
                <w:szCs w:val="32"/>
                <w:lang w:val="kk-KZ" w:eastAsia="ru-RU"/>
              </w:rPr>
              <w:t>25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еан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1 се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еан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30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 терапия 1 се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еан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градная цистотон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фл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еанс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/>
                <w:sz w:val="28"/>
                <w:szCs w:val="28"/>
              </w:rPr>
              <w:t>ФИЗИОТЕРАПЕВТ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ьтра высокочастотные 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2 75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отер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75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ые л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 (рек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ан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анваль  (рек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частотные токи СВ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стемуляция   (АВАНТ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ая стемуляция   (АВАНТРОН для де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чение Аппарат УВТ Duolith SD1 АППЛИКАТОР F-S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ду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600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АБОРАТОРНЫЕ ОБЩЕКЛИНИЧЕСКИЕ ВИДЫ ИССЛЕДОВАНИ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3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Зимниц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(развернут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агулограммы (ПТИ, ПТВ, МНО, АЧТВ,Фиброг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(из уретры, гинеколог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4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о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белок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емость крови по Сухареву из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вмотоидный фактор </w:t>
            </w:r>
            <w:r>
              <w:rPr>
                <w:sz w:val="28"/>
                <w:szCs w:val="28"/>
                <w:lang w:val="en-US"/>
              </w:rPr>
              <w:t>L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мотоидный фактор </w:t>
            </w:r>
            <w:r>
              <w:rPr>
                <w:sz w:val="28"/>
                <w:szCs w:val="28"/>
                <w:lang w:val="en-US"/>
              </w:rPr>
              <w:t>L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/>
                <w:sz w:val="28"/>
                <w:szCs w:val="28"/>
              </w:rPr>
              <w:t>ЛАБОРАТОРНЫЕ БИОХИМИЧЕСКИЕ ИССЛЕДОВАНИ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еделение глюкоз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 фосфа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4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глютамилтрансфераза (ГГТП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общ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прямо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 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6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Ребер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С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н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30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ды высокой плотно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лицерид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ды низкой плотно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зированный гемоглоб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ьцитот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лектролит: - N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7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: - 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: - 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d-dimer</w:t>
            </w:r>
            <w:r>
              <w:rPr>
                <w:sz w:val="28"/>
                <w:szCs w:val="28"/>
                <w:lang w:val="kk-KZ"/>
              </w:rPr>
              <w:t>(Д-димер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L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-ГГ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чное желез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еская амилаз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8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НАЛИЗЫ НА ГОРМОН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еделение уровня тестостер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4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лакти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Л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С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аратгорм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эстрадиол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ироксин Т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тироксин Т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ийодтиронин Т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9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трийодтиронин Т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ропный гормон (ТТГ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тела к тиреоглобумьну (АТ-ТГ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 тиреопероксидаза (АТПО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9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естеро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СА общего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СА свободно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ЧЕСКИЕ ВИДЫ ЛАБОРАТОРНОГО ИССЛЕД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крови на стерильност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9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секрета проста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спермограмм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мочи с антибиотикограммой. Классическим методо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отделяемой жидкости из ран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отделяемой жидкости из зе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териологический посев отделяемой жидкости из но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ТОГИСТОЛОГИЧЕСКОЕ  ИССЛЕД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операционного биопсийного материал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 5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РОЛОГИЧЕСКОЕ ИССЛЕД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еделение группы крови и резус фактор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2 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активный белок  количественны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6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right="-144" w:hanging="0"/>
              <w:rPr>
                <w:bCs/>
                <w:sz w:val="32"/>
                <w:szCs w:val="32"/>
                <w:highlight w:val="yellow"/>
                <w:lang w:val="kk-KZ" w:eastAsia="ru-RU"/>
              </w:rPr>
            </w:pPr>
            <w:r>
              <w:rPr>
                <w:bCs/>
                <w:sz w:val="32"/>
                <w:szCs w:val="32"/>
                <w:highlight w:val="yellow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ЛАБОРАТОРНЫЕ ИССЛЕДОВАНИЯ ИФА И 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ламидии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 xml:space="preserve">    </w:t>
            </w:r>
            <w:r>
              <w:rPr>
                <w:bCs/>
                <w:color w:val="000000"/>
                <w:lang w:val="kk-KZ" w:eastAsia="ru-RU"/>
              </w:rPr>
              <w:t>4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еаплазма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плазма 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хомонады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 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нерелла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амидии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1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еаплазма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плазма 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хомонады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1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нерелла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А Вирус простого герпеса I.II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А Кандида альбиканс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2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  <w:t>43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А Цитомегаловирус  1g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1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3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Вирус простого герпеса I.II 1g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Кандида альбиканс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Цитомегаловирус  1g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 C trachomatic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плазма U parvum 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плазма U ureliticum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плазма M.genitalium(соскоб) 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плазма M.hominis(соскоб) 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ады T.vaginalis 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нереллы G. Vaginalis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4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и Neisseria G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В Cytomegalovirus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3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В Cytomegalovirus(кровь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6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В Cytomegalovirus(с колич.вирус.нагрузкой(соскоб)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6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В Cytomegalovirus(кровь,количественное определение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 2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Ч.Вирус папилломы чел.Human P.16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5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Ч.Вирус папилломы чел.Human P.18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5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Ч.Вирус папилломы чел.12 типов (генотипы 16,18,31,33,35,39,45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andida albicans </w:t>
            </w:r>
            <w:r>
              <w:rPr>
                <w:sz w:val="28"/>
                <w:szCs w:val="28"/>
              </w:rPr>
              <w:t>(соскоб)ПЦ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erpes simplex virus 1.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v 1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3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32"/>
                <w:szCs w:val="32"/>
                <w:highlight w:val="yellow"/>
                <w:lang w:val="kk-KZ" w:eastAsia="ru-RU"/>
              </w:rPr>
            </w:pPr>
            <w:r>
              <w:rPr>
                <w:bCs/>
                <w:sz w:val="32"/>
                <w:szCs w:val="32"/>
                <w:highlight w:val="yellow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КСТРЕННЫЕ  (СРОЧНЫЕ)  АНАЛИЗ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ЛАБОРАТОРНЫЕ КЛИНИКО-ДИАГНОСТИЧЕСКИЕ ИССЛЕД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3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Зимницком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(развернутый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агулограммы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предстательной желез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8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6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(из уретры, гинекологический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highlight w:val="yellow"/>
                <w:lang w:val="kk-KZ" w:eastAsia="ru-RU"/>
              </w:rPr>
            </w:pPr>
            <w:r>
              <w:rPr>
                <w:bCs/>
                <w:lang w:val="kk-KZ" w:eastAsia="ru-RU"/>
              </w:rPr>
              <w:t>46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а к вирусу иммунодефицита человека ВИ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маркер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маркер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6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i/>
              </w:rPr>
              <w:t>ЛАБОРАТОРНЫЕ КЛИНИКО-БИОХИМИЧЕСКИЕ ИССЛЕД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еделение глюкоз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2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общ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прямо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7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Ребер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С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: - N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 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: - 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Электролит: - </w:t>
            </w: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4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н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зированный гемоглоб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ьцитоти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1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32"/>
                <w:szCs w:val="32"/>
                <w:lang w:val="kk-KZ" w:eastAsia="ru-RU"/>
              </w:rPr>
            </w:pPr>
            <w:r>
              <w:rPr>
                <w:b/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НАЛИЗЫ НА ГОРМОН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еделение уровня тестостер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8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лакти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Л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7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С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ИНЕКОЛОГИЧЕСКИЕ УСЛУГ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 xml:space="preserve">    </w:t>
            </w:r>
            <w:r>
              <w:rPr>
                <w:bCs/>
                <w:lang w:val="kk-KZ" w:eastAsia="ru-RU"/>
              </w:rPr>
              <w:t>49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аление ВМ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3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удаление ВМС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МС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8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введение ВМС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9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влагалищных ванночек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 xml:space="preserve">1 900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поны с целью леч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влагалищ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 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49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олновое лечение патологии шейки мат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1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 xml:space="preserve">    </w:t>
            </w:r>
            <w:r>
              <w:rPr>
                <w:bCs/>
                <w:lang w:val="kk-KZ" w:eastAsia="ru-RU"/>
              </w:rPr>
              <w:t>5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скоп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100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андилан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 2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КСТРАКОРПОРАЛЬНАЯ ДЕДОКСИКАЦИЯ и ГЕМОДИАЛИ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left="-69" w:righ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льтрафиолетовая  облучения кров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 xml:space="preserve">    </w:t>
            </w:r>
            <w:r>
              <w:rPr>
                <w:bCs/>
                <w:lang w:val="kk-KZ" w:eastAsia="ru-RU"/>
              </w:rPr>
              <w:t>50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сосудистую лазерную облучения крови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афильтрация ГДФ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27 9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оферез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ализ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Сеан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2 6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 двухпросветны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Процед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7 0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ферез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Сеан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5 0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ind w:right="-144" w:hanging="0"/>
              <w:rPr>
                <w:bCs/>
                <w:sz w:val="32"/>
                <w:szCs w:val="32"/>
                <w:lang w:val="kk-KZ" w:eastAsia="ru-RU"/>
              </w:rPr>
            </w:pPr>
            <w:r>
              <w:rPr>
                <w:bCs/>
                <w:sz w:val="32"/>
                <w:szCs w:val="32"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РВИСНЫЕ УСЛУГ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ебывание рядом  пациентом с питание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Кой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  <w:t>10 1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за пребывание в улучшенной палат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Койко-д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9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P палата 1 местное размещение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Койко д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7 3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P палата, ухаживающим, без лечения, с питанием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Койко д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3 0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затрат Центра по оказанным услугам других организ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Усл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 3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ind w:left="-69" w:right="-144" w:hanging="0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5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раживание Спермы (включая 2 месяца хранения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sz w:val="22"/>
                <w:szCs w:val="22"/>
              </w:rPr>
              <w:t>Усл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3 2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чание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kern w:val="2"/>
          <w:lang w:val="en-US" w:eastAsia="ru-RU"/>
        </w:rPr>
      </w:pPr>
      <w:r>
        <w:rPr>
          <w:kern w:val="2"/>
          <w:lang w:val="en-US" w:eastAsia="ru-RU"/>
        </w:rPr>
        <w:t>Оказание медицинских услуг на платной основе предусмотрено для сверх утвержденного гарантированного объема бесплатной медицинской помощи</w:t>
      </w:r>
      <w:r>
        <w:rPr>
          <w:kern w:val="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kern w:val="2"/>
          <w:lang w:eastAsia="ru-RU"/>
        </w:rPr>
        <w:t>В стоимость (сервисных) одноместных палат не включены расходы  на медикаменты и 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операции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койки дня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51" w:leader="none"/>
        </w:tabs>
        <w:suppressAutoHyphens w:val="false"/>
        <w:spacing w:lineRule="exact" w:line="260" w:before="0" w:after="196"/>
        <w:ind w:right="-41" w:hanging="0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1" w:right="843" w:gutter="0" w:header="0" w:top="1756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QHRSVK++TimesNewRoman">
    <w:altName w:val="Bold"/>
    <w:charset w:val="cc"/>
    <w:family w:val="roman"/>
    <w:pitch w:val="default"/>
  </w:font>
  <w:font w:name="Century Schoolbook">
    <w:charset w:val="00"/>
    <w:family w:val="roman"/>
    <w:pitch w:val="variable"/>
  </w:font>
  <w:font w:name="Arial CYR">
    <w:altName w:val="Arial"/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580"/>
      <w:gridCol w:w="2746"/>
      <w:gridCol w:w="2704"/>
      <w:gridCol w:w="1901"/>
    </w:tblGrid>
    <w:tr>
      <w:trPr>
        <w:trHeight w:val="562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2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8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1717"/>
      <w:gridCol w:w="2981"/>
      <w:gridCol w:w="2938"/>
      <w:gridCol w:w="2065"/>
    </w:tblGrid>
    <w:tr>
      <w:trPr>
        <w:trHeight w:val="562" w:hRule="atLeast"/>
      </w:trPr>
      <w:tc>
        <w:tcPr>
          <w:tcW w:w="1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2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8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8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Calibri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аблица Знак"/>
    <w:qFormat/>
    <w:rPr>
      <w:rFonts w:ascii="Arial" w:hAnsi="Arial" w:eastAsia="Times New Roman" w:cs="Arial"/>
      <w:lang w:val="ru-RU" w:bidi="ar-SA"/>
    </w:rPr>
  </w:style>
  <w:style w:type="character" w:styleId="A6">
    <w:name w:val="A6"/>
    <w:qFormat/>
    <w:rPr>
      <w:rFonts w:cs="Century Schoolbook"/>
      <w:color w:val="000000"/>
      <w:sz w:val="16"/>
      <w:szCs w:val="16"/>
    </w:rPr>
  </w:style>
  <w:style w:type="character" w:styleId="St">
    <w:name w:val="st"/>
    <w:basedOn w:val="Style5"/>
    <w:qFormat/>
    <w:rPr/>
  </w:style>
  <w:style w:type="character" w:styleId="Style13">
    <w:name w:val="Обычный (веб)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бычный (веб) Знак2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Заголовок Знак"/>
    <w:qFormat/>
    <w:rPr>
      <w:rFonts w:ascii="Liberation Sans;MS Gothic" w:hAnsi="Liberation Sans;MS Gothic" w:eastAsia="Droid Sans Fallback" w:cs="Lohit Hindi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Extendedtextfull">
    <w:name w:val="extended-text__full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24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/>
      <w:bCs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Дополнительный"/>
    <w:qFormat/>
    <w:rPr>
      <w:i/>
      <w:iCs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roid Sans Fallback" w:cs="Liberation Sans;MS Gothic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22">
    <w:name w:val="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ца2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10">
    <w:name w:val="Дата1"/>
    <w:basedOn w:val="Normal"/>
    <w:next w:val="Normal"/>
    <w:qFormat/>
    <w:pPr/>
    <w:rPr/>
  </w:style>
  <w:style w:type="paragraph" w:styleId="Style23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QHRSVK++TimesNewRoman;Bold" w:hAnsi="QHRSVK++TimesNewRoman;Bold" w:cs="QHRSVK++TimesNewRoman;Bold"/>
    </w:rPr>
  </w:style>
  <w:style w:type="paragraph" w:styleId="111">
    <w:name w:val="Список1"/>
    <w:basedOn w:val="Style21"/>
    <w:qFormat/>
    <w:pPr>
      <w:spacing w:before="80" w:after="0"/>
      <w:ind w:left="1571" w:hanging="360"/>
    </w:pPr>
    <w:rPr>
      <w:sz w:val="22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78"/>
    </w:pPr>
    <w:rPr>
      <w:rFonts w:ascii="QHRSVK++TimesNewRoman,Bold;+ Times New Roman" w:hAnsi="QHRSVK++TimesNewRoman,Bold;+ Times New Roman" w:cs="QHRSVK++TimesNewRoman,Bold;+ 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xtj">
    <w:name w:val="txtj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Century Schoolbook" w:hAnsi="Century Schoolbook" w:eastAsia="Calibri" w:cs="Century Schoolbook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64" w:before="300" w:after="420"/>
    </w:pPr>
    <w:rPr>
      <w:rFonts w:ascii="Consolas" w:hAnsi="Consolas" w:eastAsia="Consolas" w:cs="Consolas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0" w:before="540" w:after="240"/>
    </w:pPr>
    <w:rPr>
      <w:rFonts w:eastAsia="Calibri"/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Основной"/>
    <w:basedOn w:val="Normal"/>
    <w:qFormat/>
    <w:pPr>
      <w:widowControl w:val="false"/>
      <w:autoSpaceDE w:val="false"/>
      <w:ind w:firstLine="720"/>
      <w:jc w:val="both"/>
    </w:pPr>
    <w:rPr>
      <w:rFonts w:eastAsia="MS Mincho;Yu Gothic UI"/>
      <w:sz w:val="22"/>
      <w:szCs w:val="22"/>
    </w:rPr>
  </w:style>
  <w:style w:type="paragraph" w:styleId="Style35">
    <w:name w:val="Буллит"/>
    <w:basedOn w:val="Normal"/>
    <w:qFormat/>
    <w:pPr>
      <w:widowControl w:val="false"/>
      <w:autoSpaceDE w:val="false"/>
      <w:ind w:firstLine="720"/>
      <w:jc w:val="both"/>
    </w:pPr>
    <w:rPr>
      <w:rFonts w:eastAsia="MS Mincho;Yu Gothic UI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icrosoft YaHei" w:cs="Arial"/>
      <w:i/>
      <w:iCs/>
    </w:rPr>
  </w:style>
  <w:style w:type="paragraph" w:styleId="Style36">
    <w:name w:val="Нумерация"/>
    <w:basedOn w:val="Normal"/>
    <w:qFormat/>
    <w:pPr>
      <w:widowControl w:val="false"/>
      <w:autoSpaceDE w:val="false"/>
      <w:jc w:val="both"/>
    </w:pPr>
    <w:rPr>
      <w:rFonts w:eastAsia="MS Mincho;Yu Gothic U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2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Admin</dc:creator>
  <dc:description/>
  <cp:keywords/>
  <dc:language>en-US</dc:language>
  <cp:lastModifiedBy>User</cp:lastModifiedBy>
  <cp:lastPrinted>2022-06-30T09:52:00Z</cp:lastPrinted>
  <dcterms:modified xsi:type="dcterms:W3CDTF">2024-03-11T06:47:00Z</dcterms:modified>
  <cp:revision>144</cp:revision>
  <dc:subject/>
  <dc:title/>
</cp:coreProperties>
</file>